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14300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MCj0078772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3520"/>
                            <a:ext cx="11214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6960" y="0"/>
                            <a:ext cx="136764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080" y="0"/>
                              <a:ext cx="94356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&amp;Timi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729000" cy="90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T&amp;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121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198pt;height:90pt" coordorigin="0,-540" coordsize="396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j00787720000[1]" stroked="f" o:allowincell="f" style="position:absolute;left:0;top:-267;width:1765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06;top:-540;width:2154;height:1800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cccccc" stroked="t" o:allowincell="f" style="position:absolute;left:2474;top:-540;width:1485;height:1799;mso-wrap-style:none;v-text-anchor:middle" type="_x0000_t172">
                    <v:path textpathok="t"/>
                    <v:textpath on="t" fitshape="t" string="H&amp;Timing" style="font-family:&quot;Times New Roman&quot;;font-size:12pt"/>
                    <v:fill o:detectmouseclick="t" type="solid" color2="#333333" opacity="0.84"/>
                    <v:stroke color="black" weight="3240" joinstyle="miter" endcap="flat"/>
                    <w10:wrap type="none"/>
                  </v:shape>
                  <v:shape id="shape_0" fillcolor="#ff6600" stroked="t" o:allowincell="f" style="position:absolute;left:1806;top:-339;width:1147;height:1417;mso-wrap-style:none;v-text-anchor:middle" type="_x0000_t172">
                    <v:path textpathok="t"/>
                    <v:textpath on="t" fitshape="t" string="T&amp;H" style="font-family:&quot;Times New Roman&quot;;font-size:12pt"/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Midwinter Cruis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anuary 20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240"/>
        <w:gridCol w:w="2700"/>
        <w:gridCol w:w="541"/>
        <w:gridCol w:w="1080"/>
        <w:gridCol w:w="1080"/>
        <w:gridCol w:w="1080"/>
      </w:tblGrid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0" w:name="__"/>
            <w:bookmarkEnd w:id="0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" w:name="16"/>
            <w:bookmarkEnd w:id="1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 and under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2" w:name="19"/>
            <w:bookmarkEnd w:id="2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Kunz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3" w:name="20"/>
            <w:bookmarkEnd w:id="3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Redick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ud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Triezenberg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Wiesenau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castillo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4" w:name="21"/>
            <w:bookmarkEnd w:id="4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wn Donatucci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Haye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aving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5" w:name="22"/>
            <w:bookmarkEnd w:id="5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Squire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Gibertini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Newman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 Shun Lai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Owen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Ann Cunningham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nya Erick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6" w:name="23"/>
            <w:bookmarkEnd w:id="6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Isenhart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7" w:name="24"/>
            <w:bookmarkEnd w:id="7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Troti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yzny Andra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Chapan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 HICKEY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stillo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7.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8" w:name="25"/>
            <w:bookmarkEnd w:id="8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Wil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eCourcy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Koehmstedt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Wallace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9" w:name="26"/>
            <w:bookmarkEnd w:id="9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acika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yakuti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Repp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Childres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0" w:name="27"/>
            <w:bookmarkEnd w:id="10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Schmidt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1" w:name="28"/>
            <w:bookmarkEnd w:id="11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2" w:name="29"/>
            <w:bookmarkEnd w:id="12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ez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3" w:name="_3"/>
            <w:bookmarkEnd w:id="13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2 to 1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Thele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4" w:name="_4"/>
            <w:bookmarkEnd w:id="14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thy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5" w:name="_5"/>
            <w:bookmarkEnd w:id="15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s Bareiki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6" w:name="_6"/>
            <w:bookmarkEnd w:id="16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ter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 J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Marta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Fercik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7" w:name="_7"/>
            <w:bookmarkEnd w:id="17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Tee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maville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Cunningham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rickson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8" w:name="_8"/>
            <w:bookmarkEnd w:id="18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Ander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et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lde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Thele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19" w:name="_9"/>
            <w:bookmarkEnd w:id="19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Telle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Atkins-Trimnel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enu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emming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Gibertini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 Torre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riscoll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20" w:name="10"/>
            <w:bookmarkEnd w:id="20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Ander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awula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 Wil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no Diaz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or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raig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a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y Kunz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iv Joh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21" w:name="11"/>
            <w:bookmarkEnd w:id="21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ullen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Homerding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pbel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Arellano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Bruno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Gabry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s Galleg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Bretz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Hindma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Baska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22" w:name="12"/>
            <w:bookmarkEnd w:id="22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ienk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uck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ragisic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zelung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igue Mark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5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23" w:name="13"/>
            <w:bookmarkEnd w:id="23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cku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Ezel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24" w:name="14"/>
            <w:bookmarkEnd w:id="24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 Nico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todd.henderlong%5CMy%20Documents%5C2008%20Races%5CMidwinter%20Cruise%5CREVISED%20MIDWINTER%20AGE%20GROUPS.HTM" \l "Top%23Top"</w:instrText>
            </w:r>
            <w:r>
              <w:rPr>
                <w:rStyle w:val="InternetLink"/>
              </w:rPr>
              <w:fldChar w:fldCharType="separate"/>
            </w:r>
            <w:bookmarkStart w:id="25" w:name="15"/>
            <w:bookmarkEnd w:id="25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10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4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10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2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3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47:00Z</dcterms:created>
  <dc:creator>todd.henderlong</dc:creator>
  <dc:description/>
  <cp:keywords/>
  <dc:language>en-US</dc:language>
  <cp:lastModifiedBy>todd.henderlong</cp:lastModifiedBy>
  <dcterms:modified xsi:type="dcterms:W3CDTF">2008-03-08T20:47:00Z</dcterms:modified>
  <cp:revision>2</cp:revision>
  <dc:subject/>
  <dc:title/>
</cp:coreProperties>
</file>