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No Frills Frolic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December 15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73"/>
        <w:gridCol w:w="2930"/>
        <w:gridCol w:w="513"/>
        <w:gridCol w:w="827"/>
        <w:gridCol w:w="510"/>
        <w:gridCol w:w="888"/>
        <w:gridCol w:w="1265"/>
        <w:gridCol w:w="1034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6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al Marchand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1.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6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Kearney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9.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Masters Winners</w:t>
            </w:r>
          </w:p>
        </w:tc>
      </w:tr>
      <w:tr>
        <w:trPr/>
        <w:tc>
          <w:tcPr>
            <w:tcW w:w="6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Murkve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2.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Masters Winners</w:t>
            </w:r>
          </w:p>
        </w:tc>
      </w:tr>
      <w:tr>
        <w:trPr/>
        <w:tc>
          <w:tcPr>
            <w:tcW w:w="6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Mangel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5.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10</w:t>
            </w:r>
          </w:p>
        </w:tc>
      </w:tr>
      <w:tr>
        <w:trPr/>
        <w:tc>
          <w:tcPr>
            <w:tcW w:w="6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Brandy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3.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Bucko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2.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yton Gallowitch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6.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cie Delahunty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7.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10</w:t>
            </w:r>
          </w:p>
        </w:tc>
      </w:tr>
      <w:tr>
        <w:trPr/>
        <w:tc>
          <w:tcPr>
            <w:tcW w:w="6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ck Vaughn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4.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lan Hall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0.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BURNS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1.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athan Tomasik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7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2.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Lyons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9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6.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1 to 12</w:t>
            </w:r>
          </w:p>
        </w:tc>
      </w:tr>
      <w:tr>
        <w:trPr/>
        <w:tc>
          <w:tcPr>
            <w:tcW w:w="6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lie Metzge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8.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Glove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5.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yne Wassell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9.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1 to 12</w:t>
            </w:r>
          </w:p>
        </w:tc>
      </w:tr>
      <w:tr>
        <w:trPr/>
        <w:tc>
          <w:tcPr>
            <w:tcW w:w="6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Cavanaugh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2.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Dalton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4.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or Jones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2.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nner Berardi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8.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Vaughn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6.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Ayers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5.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3 to 14</w:t>
            </w:r>
          </w:p>
        </w:tc>
      </w:tr>
      <w:tr>
        <w:trPr/>
        <w:tc>
          <w:tcPr>
            <w:tcW w:w="6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 Rohde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2.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i Murkve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1.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Williams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7.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3 to 14</w:t>
            </w:r>
          </w:p>
        </w:tc>
      </w:tr>
      <w:tr>
        <w:trPr/>
        <w:tc>
          <w:tcPr>
            <w:tcW w:w="6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than McChristian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0.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1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ah Fontaine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5.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9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uz Rosales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9.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ge Wilborn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5.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Kyle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0.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8</w:t>
            </w:r>
          </w:p>
        </w:tc>
      </w:tr>
      <w:tr>
        <w:trPr/>
        <w:tc>
          <w:tcPr>
            <w:tcW w:w="6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gi Jarratt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7.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Lyp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4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0.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lynn Williams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3.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arina Gregurich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9.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Lawson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2.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a Backstrom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5.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lyn Ayers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0.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 Dalton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3.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na Banyoff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9.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8</w:t>
            </w:r>
          </w:p>
        </w:tc>
      </w:tr>
      <w:tr>
        <w:trPr/>
        <w:tc>
          <w:tcPr>
            <w:tcW w:w="6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ell Wilborn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9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8.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5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Langbehn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1.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9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scar Palin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4.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9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Goodman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6.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utaro Noda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1.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Arndt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8.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by Gallowitch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3.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Wiseman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4.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9 to 24</w:t>
            </w:r>
          </w:p>
        </w:tc>
      </w:tr>
      <w:tr>
        <w:trPr/>
        <w:tc>
          <w:tcPr>
            <w:tcW w:w="6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lyn DeVries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8.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1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aciejewski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7.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Stapay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7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6.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y Posiadlik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4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8.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Stoermann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Lunn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3.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Schultz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9.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elyn Hanson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7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7.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Savage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8.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 Powers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4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4.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9 to 24</w:t>
            </w:r>
          </w:p>
        </w:tc>
      </w:tr>
      <w:tr>
        <w:trPr/>
        <w:tc>
          <w:tcPr>
            <w:tcW w:w="6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Doane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1.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5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Gutting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5.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k Jensen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3.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e Stanley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7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6.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Schultz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7.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6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Moldstad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1.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6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Daniels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3.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a Frame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9.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ra Johnson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1.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itlin Vanlaningham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0.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Arena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7.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Swarne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9.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7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n Mick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2.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7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e Kominakis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9.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6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al Guidarelli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7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7.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Vankley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5.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nie Hasselbring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3.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 Fabugais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6.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ub Hollingworth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0.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Childers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9.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ey Gumm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1.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Merrill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1.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6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Nagel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9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8.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0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lly Cespedes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2.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MCCALL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4.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ren Oldham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4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4.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Masterton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9.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Wuerffel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4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0.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a Cram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1.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Fox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4.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Alderson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9.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e Fessle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9.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Draschil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8.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y Krodel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9.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ey Burns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1.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bby Middendorf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8.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Crook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2.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s Tepavcevich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1.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COSTELLO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2.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Zeltne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9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4.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Durkin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6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8.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e Recktenwall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9.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nda Gea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6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0.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Bell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4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7.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e Lovings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9.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6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Y Betz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9.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9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Stalhandske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1.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0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Maciejewski, 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9.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red Goodall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7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2.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Schwerin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6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5.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6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Zack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9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8.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Mock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7.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Tursman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7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0.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Bratche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7.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Kreige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2.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Weiland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3.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 Taylo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1.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alene Kyle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Sohacki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6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0.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a Berardi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2.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 Liberto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4.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Gingrich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1.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Kreige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3.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Pace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4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0.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y Balba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6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8.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McFadden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5.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Williams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5.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Potesta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4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5.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8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Wallen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9.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6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rman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0.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9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MacRoberts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5.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4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Kwiecinski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5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1.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8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Lawless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7.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0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lph Nurse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6.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Maxin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0.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4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radley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1.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ey Weiland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5.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Dickinson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7.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Rubacha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1.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George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4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0.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u DeFelice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2.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Zack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9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3.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Little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Silve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9.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Vaughn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1.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 Otero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2.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uz Rosales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9.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 Middendorf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7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8.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6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Spoon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4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2.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i Davis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5.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dy Lyp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4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6.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Robinson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3.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Blankenship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4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1.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Bucko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9.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Flannery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0.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Iseminge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5.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fier fontaine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1.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Morningsta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6.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McCaskey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0.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BURNS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3.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Lyons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9.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a Shreve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6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0.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Kutanovski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6.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NA FORNEY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0.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McKean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7.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6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Denby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1.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Lyons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8.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in Buinicki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4.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Jones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2.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strebe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7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2.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 Alt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2.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t Butle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2.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nes Greg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7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4.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an Brandy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4.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DeRoos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8.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Fontaine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8.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ick Thielba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7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4.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 Hochbaum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3.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Quinn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3.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6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Jo Russel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1.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ita kropp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.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Rawlings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0.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honda Doane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nn Olson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4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5.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wappel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8.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 Schmidt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6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4.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Sandberg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7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5.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y belancin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4.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leen Schultz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5.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Delahunty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5.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6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Pontrelci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6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6.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Kyle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6.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Gaughan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4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4.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Jankowski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6.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Rohde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6.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hreve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6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9.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Glove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5.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OLSON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4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1.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Ayers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9.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Blankenship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4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6.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6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ette Dalton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0.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Hanson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7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6.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ga Felton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3.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Rosenbaum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5.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e Baird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6.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Brown Nickerson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5.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Hunt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4.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ne Koziatek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3.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6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oltan Szabo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5.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en Rawlings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4.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Wise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0.5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ben Sanchez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8.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Bearss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2.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Chappell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3.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6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Hilbrich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4.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Shaffe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6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8.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ie Childress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2.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ISY ABURTO MARTINEZ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2.4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ha Kearney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3.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okie Maciejewski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4.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ningsun Kelly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3.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6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Norrick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5.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1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Hanson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7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1.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Thompson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5.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Hitzeman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8.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4</w:t>
            </w:r>
          </w:p>
        </w:tc>
      </w:tr>
      <w:tr>
        <w:trPr/>
        <w:tc>
          <w:tcPr>
            <w:tcW w:w="6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Rose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9.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White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4.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6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betz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1.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Procto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8.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n Spitle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7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3.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Kearney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5.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vil Howe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8.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eWolf Kelly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2.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Conley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7.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Rotz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1.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5 to 69</w:t>
            </w:r>
          </w:p>
        </w:tc>
      </w:tr>
      <w:tr>
        <w:trPr/>
        <w:tc>
          <w:tcPr>
            <w:tcW w:w="6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Kellenburge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5.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0 to 74</w:t>
            </w:r>
          </w:p>
        </w:tc>
      </w:tr>
      <w:tr>
        <w:trPr/>
        <w:tc>
          <w:tcPr>
            <w:tcW w:w="6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lcolm McGawn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9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7.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Edwards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8.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75 and over</w:t>
            </w:r>
          </w:p>
        </w:tc>
      </w:tr>
      <w:tr>
        <w:trPr/>
        <w:tc>
          <w:tcPr>
            <w:tcW w:w="6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3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ssy Gumm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3.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0:10:00Z</dcterms:created>
  <dc:creator>T&amp;H Timing</dc:creator>
  <dc:description/>
  <dc:language>en-US</dc:language>
  <cp:lastModifiedBy>T&amp;H Timing</cp:lastModifiedBy>
  <dcterms:modified xsi:type="dcterms:W3CDTF">2012-12-15T20:10:00Z</dcterms:modified>
  <cp:revision>2</cp:revision>
  <dc:subject/>
  <dc:title>No Frills Frolic 5K 5K Run</dc:title>
</cp:coreProperties>
</file>