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 Frills Frolic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ecember 1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6"/>
        <w:gridCol w:w="2549"/>
        <w:gridCol w:w="447"/>
        <w:gridCol w:w="719"/>
        <w:gridCol w:w="444"/>
        <w:gridCol w:w="792"/>
        <w:gridCol w:w="1103"/>
        <w:gridCol w:w="1100"/>
        <w:gridCol w:w="900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earn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Bet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9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Wilbor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angbeh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DeVri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McChristi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Doan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ar Pali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8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ood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utaro Nod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ntrelc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yl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uz Rosal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Arnd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Metzg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Moldsta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ge Wilbor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Jankowsk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Procto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Cavanaug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Rohd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ltan Szab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Rohd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nb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yo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Buinick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Guidarell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Weilan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Vankl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ie Hasselbring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Daniel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Maciejewski, J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utting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Moc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Gooda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Dalt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Cesped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Dickin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treb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ren Oldha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abuga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ubach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Schweri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o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Al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Jon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Rawling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Butl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gi Jarrat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ub Hollingwort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Wi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Georg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DeFelic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Posiadli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ner Berard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Glov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Glov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yp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reig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eilan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n William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kropp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Child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awling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rina Greguric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stert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ilv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Kyl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Dalt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nes Greg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Han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Vaugh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toerman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Gum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OL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sy Gum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homp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oan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Wuerffe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 Cra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Fox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colm McGaw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Vaugh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Lyp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Law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Ay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augh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Berard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Conl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Alder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Merri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Robin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Libert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a Backstro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Gingric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ankenship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Roo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uck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Buck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Krode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Ha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ey Bur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uz Rosal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Ay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Ay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Kreig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an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Middendorf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bby Middendorf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ga Felt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Iseming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Ol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Fram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c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fier fontain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ears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lankenship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Jense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ck Thielba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Rosenbau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Bair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orningsta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Balb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Gallowitc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McFadde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rown Nicker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Tepavcevic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ra John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OSTELL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UR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happe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Zeltn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Lun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Dalt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Gallowitc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wappe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Childres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Hochbau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 Schmid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Wise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urki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Banyoff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Recktenwa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Gea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ISY ABURTO MARTIN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Kearn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andberg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cCask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UR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belanci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e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e Stanl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Schult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chult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leen Schult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kie Maciejewsk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Han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avag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Tomasi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yo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Powe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Lyo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FORN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Vanlaningha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Quin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 Murkv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illiam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William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Aren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Loving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yne Wasse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9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warn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9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 Mic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2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cKe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7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e Kominak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Delahunt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ie Delahunt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Walle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9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ningsun Kell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ne Koziate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3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10:00Z</dcterms:created>
  <dc:creator>T&amp;H Timing</dc:creator>
  <dc:description/>
  <dc:language>en-US</dc:language>
  <cp:lastModifiedBy>T&amp;H Timing</cp:lastModifiedBy>
  <dcterms:modified xsi:type="dcterms:W3CDTF">2012-12-15T20:10:00Z</dcterms:modified>
  <cp:revision>2</cp:revision>
  <dc:subject/>
  <dc:title>No Frills Frolic 5K 5K Run</dc:title>
</cp:coreProperties>
</file>