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North Coast Octorberfest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ctober 0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041"/>
        <w:gridCol w:w="2384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March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Kwicc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ty Funkhou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n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Ather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Fabuga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Kra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rav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Pen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Stalhands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Ro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Fabuga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COSTELL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fess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Scheid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Swa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Turs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5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rat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egan Stan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Hruskoc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Miccid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ey Gre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umm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ara Miccich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Brigg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Yvette Ay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Tengd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rad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Gengnagelq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Kerst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 DeFeli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ello Pat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V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fier fonta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Cross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For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utanov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e Har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i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Fonta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qui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1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Arno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Rosenbau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krau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hrev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Juest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r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lter Kutanov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Franc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Pe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Bai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Rodrigu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Goss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Low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104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8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utch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lly theis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54:00Z</dcterms:created>
  <dc:creator>T&amp;H Timing</dc:creator>
  <dc:description/>
  <dc:language>en-US</dc:language>
  <cp:lastModifiedBy>T&amp;H Timing</cp:lastModifiedBy>
  <dcterms:modified xsi:type="dcterms:W3CDTF">2012-10-10T03:54:00Z</dcterms:modified>
  <cp:revision>2</cp:revision>
  <dc:subject/>
  <dc:title>North Coast Octorberfest 5K 5k Run</dc:title>
</cp:coreProperties>
</file>