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orth Coast Octorberfest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0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22"/>
        <w:gridCol w:w="2128"/>
        <w:gridCol w:w="474"/>
        <w:gridCol w:w="764"/>
        <w:gridCol w:w="471"/>
        <w:gridCol w:w="840"/>
        <w:gridCol w:w="1171"/>
        <w:gridCol w:w="1102"/>
        <w:gridCol w:w="1068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6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Marchard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8.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8.7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wiccinski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3.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3.4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nge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4.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4.3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Nurs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4.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4.4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dsk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8.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8.6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e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6.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6.2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Rone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3.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3.5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kraus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.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.1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radle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5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Ward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9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Gengnagelq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4.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4.4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alene Kyl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1.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1.1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Harp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1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Kerstel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9.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9.4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ty Funkhous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.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.2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Jo Russe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7.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7.9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hrev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7.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7.6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 DeFelic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1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Tursma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8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Fabugai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7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nt Fabugai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1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Dal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5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ratch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6.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6.1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Hine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8.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8.9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Kraus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9.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9.3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Davi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7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ow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6.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6.7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COSTELLO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8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grave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6.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6.1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Penr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9.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9.4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Vins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0.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0.2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Jueste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9.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9.9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ello Pate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3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fessl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1.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1.9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Rodriguez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2.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2.2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fier fontain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3.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3.2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egan Stanle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1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right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2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e Arnold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4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Hruskoc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9.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9.2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Miccidn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2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utchins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5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France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2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Fontain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1.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1.4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ey Gre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8.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8.7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Scheidt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0.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0.6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itzema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5.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5.7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Crossi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9.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9.1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Pea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2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Rosenbaum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7.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7.2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Baird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7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Cummin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9.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9.5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Goss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2.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2.7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lly theising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2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ara Miccich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4.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4.2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Brigg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6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Yvette Ayer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1.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1.4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Swans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3.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3.7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Forne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4.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4.7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Whit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6.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6.5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Athert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3.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3.7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Kutanovski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9.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9.3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lter Kutanovski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9.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9.7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Tengdi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5.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5.7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quin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0.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0.4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53:00Z</dcterms:created>
  <dc:creator>T&amp;H Timing</dc:creator>
  <dc:description/>
  <dc:language>en-US</dc:language>
  <cp:lastModifiedBy>T&amp;H Timing</cp:lastModifiedBy>
  <dcterms:modified xsi:type="dcterms:W3CDTF">2012-10-10T03:53:00Z</dcterms:modified>
  <cp:revision>2</cp:revision>
  <dc:subject/>
  <dc:title>North Coast Octorberfest 5K 5k Run</dc:title>
</cp:coreProperties>
</file>