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Orland Hills Turkey Trot 5K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November 17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02"/>
        <w:gridCol w:w="2342"/>
        <w:gridCol w:w="1652"/>
        <w:gridCol w:w="739"/>
        <w:gridCol w:w="456"/>
        <w:gridCol w:w="794"/>
        <w:gridCol w:w="1131"/>
        <w:gridCol w:w="924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yssa Poremb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5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 Let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20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 to 12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en Sandberg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7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livia Tesh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1.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oke Rohead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Tesh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2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Nellig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8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sey Kueh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ntryside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Gibb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1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say Burn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7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Redig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9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bella Martin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6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yla Martin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0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ee Marti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6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 to 12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iah Kim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26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yle Bel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9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 Aldou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r Gle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by Goiti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 Grell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4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Dunn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5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Hallm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xwell Smyth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minic Span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3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onner Judg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9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saac Zumpan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1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Duff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9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Meskil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hua Subang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41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Garci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7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Tanquilu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3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ie Deck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6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x Hein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13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Spellm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7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Garci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7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Bourch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w Lenox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5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a Nellig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itlin Nellig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2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anie Standish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3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alyn Park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4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non Park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0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Fergus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0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toria Standish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5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 Murph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3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nna Kueh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ntryside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Drechn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0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Arnot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40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7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 Ocallagh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6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aig Krygowsk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2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k Mez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6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ke Loren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07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Harri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1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Arnot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46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Grell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7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Kavanaugh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20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d Ry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sey Koern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annai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3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Murra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0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nathan Steven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5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8 to 2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Lest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02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Brickm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4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Suenken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8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Egger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7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a Caler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bby Tiff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5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ylor Rold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0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anda Flyn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6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Cosich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8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Minning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29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Manning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e Tuck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1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janette Dymersk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echer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55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Beshoa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rri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6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eresa Carrol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7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e Zelhar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talie Bay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2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Wisniewsk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2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exandra Washkowiak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7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Callagh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1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Rathbur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9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anie Calla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Ridge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3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4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8 to 2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hil McNea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31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Sarn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0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.J. Moor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8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2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nce Gacek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16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Moor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view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7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Olear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30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arke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4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 Vaugh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hatta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2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Tiff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25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Ericks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Ridge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04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Laird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8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shleigh Gingra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1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Bickelhaup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t. Carroll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y Domaqalsk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0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a Manni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ole Riccardin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55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sa Dobberti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6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cy Kinnan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7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e Zemaiti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naho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3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Rab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rdley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0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Arquelle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15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Pint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zy Czerwonk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Judg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2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Krawis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8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ie Amado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1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gherita Johns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3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Span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2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issa Lope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0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 Berg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Griffith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9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an Zumpan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2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y McMah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09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ber Guzak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39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atej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1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Ivy Viden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0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indy Ellu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7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ila Wagn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49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Christou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7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Kula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lumet City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9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Elhenick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4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clare Maling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1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le Kowalewsk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estwood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6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 Hag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54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2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Koehl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31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Marti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6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edric Neilse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8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3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an Knet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nor Rue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5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Martine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37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3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Wollschlag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0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eh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ts.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25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Oswald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5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n Evenhous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0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Rybarczyk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7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Kinnan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4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holas Degorg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8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York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4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Wojtowic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0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Pontere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4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ui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5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oiti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0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tonio Bernab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6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8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Callagh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2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rey Steel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1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esa Kirb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4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ise Poremb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8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ine Luttrel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3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Frances Tesh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0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Nellig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0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e Kashanit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1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Lewandowsk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3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08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Alvere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2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istina Tanquilu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8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ystal Fitch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08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eri Demarc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33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h O'Hag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26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Sotze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8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Zawilinsk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49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idget Loren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lothia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4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e Drechn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0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ll Kueh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ntryside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2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leen Carbra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59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ryl Odonnel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Chique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21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Curtn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1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8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edig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5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Martin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31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0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lison Prech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24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McMah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37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uttrel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50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Moh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49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ry Nellig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1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49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ernande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0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homas Kavanaugh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52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Gavara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02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Schill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4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Drechn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08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Kulig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2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Rudofsk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37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Haven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8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ant Bel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3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opher Whitte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al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02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Rui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9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cott Gibb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8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Durki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7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Krueg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45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Swiontek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le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uenken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40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urn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58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Tanquilu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1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5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ld Tauls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00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rvin Gacul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5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36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Rothge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45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Smyth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2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Berg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5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Isla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14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Arnot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2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Rold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6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n Wilkin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0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o Taruc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0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43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artin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00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l Witherspo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5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Marti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6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2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1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Coult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0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04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3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Koehl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29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Stro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8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ileen Skisak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Grange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0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Spinl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6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e Ficek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ts.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4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18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Coy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7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50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Andricopulo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43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Jennis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53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Mari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05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Bik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mont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25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ureen Web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7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eri Odonnel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kena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18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Pechuka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35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 DeVit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los Hts.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5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3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n Arnot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kfort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5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40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ndy Got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33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4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ggie Oconno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3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4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z Seb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rgreen P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4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y Rathbur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5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05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Hanle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8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:41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rick Koern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urbannai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1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8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Dippold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2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32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Mulle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11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ern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L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5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Maug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99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28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Blah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Law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59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im Gott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mewood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7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Mari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4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37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Griffi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6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Shault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8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03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Olear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1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6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ry Orient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al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29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Loren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lothia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1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a Pirc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Broo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4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17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vin Brade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ee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49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Sim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:54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rb Vahldiv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1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o Rutkowsk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7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10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Xavier Garci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:33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regory Jimenie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03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Stirek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Grange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0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36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anne Michalsk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6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5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eeda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4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15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tch Alvare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2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41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 McDaniel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8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rren Ehrlich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22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Mirou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3.5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lliam Lahe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mbard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2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53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0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l Johns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oodridge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0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4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ualick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rown Point IN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0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55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7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ortage IN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9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70 and over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Fran Spellman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icago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98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04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5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and over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hard Dvorak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ie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4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Walk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y Rockaiti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56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yn Burn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8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07.3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6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tty McEntee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ckport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8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49.8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25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a Mazzacano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neva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77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30.2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5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wn Tuck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3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53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44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lie Winistorf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6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6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n Lorenz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dlothian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42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4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 Cant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ak Forest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0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6.7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01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ol Carbra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ban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1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1.4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602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34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1652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739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45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79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13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924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tsin Rockaitis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nley Par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64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39.9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8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Winistorfer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Orland Hills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55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7.1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52/M</w:t>
            </w:r>
          </w:p>
        </w:tc>
      </w:tr>
      <w:tr>
        <w:trPr/>
        <w:tc>
          <w:tcPr>
            <w:tcW w:w="60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4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y Carbray</w:t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urbank IL</w:t>
            </w:r>
          </w:p>
        </w:tc>
        <w:tc>
          <w:tcPr>
            <w:tcW w:w="739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93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79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10.6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:25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9:14:00Z</dcterms:created>
  <dc:creator>T&amp;H Timing</dc:creator>
  <dc:description/>
  <dc:language>en-US</dc:language>
  <cp:lastModifiedBy>T&amp;H Timing</cp:lastModifiedBy>
  <dcterms:modified xsi:type="dcterms:W3CDTF">2012-11-17T19:14:00Z</dcterms:modified>
  <cp:revision>2</cp:revision>
  <dc:subject/>
  <dc:title>Orland Hills Turkey Trot 5K</dc:title>
</cp:coreProperties>
</file>