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Orland Hills Turkey Trot 1 Mile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23"/>
        <w:gridCol w:w="2180"/>
        <w:gridCol w:w="1651"/>
        <w:gridCol w:w="765"/>
        <w:gridCol w:w="472"/>
        <w:gridCol w:w="822"/>
        <w:gridCol w:w="1170"/>
        <w:gridCol w:w="957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One Mile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clare Leonar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net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nknown Partic. 18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a Marqu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Gorec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ce Rogg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ohea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Cozzoli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Gleaso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M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O'boyl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Murra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Cozzoli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ee Troj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Goiti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Lemu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lyn Rohea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ierovic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a Whitte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air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Youn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e Bosc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anne Solty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laney Frig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Cunic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Gonzal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osele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Whitte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O'Neil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Rudof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lotte Lotest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dney Trumpin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Rizz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urph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ileigh Gallagh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yn Kwiat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Insle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Morri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aslewic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tlyn Flutm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lla Forti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Robert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Baumgartn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Tauls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Dilln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elyn Nova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Bickham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na Battle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Brazausk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Connell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ma Alver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a Leblanc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9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raw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Bosc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lin Kr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Ciccon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an Rudolp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Standis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Jenning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Twietmey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y Cart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Phillip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x Cart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Kuli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arynow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arber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arynow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orri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McEnte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Reit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ahil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Lair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zzedeen Mazon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Gleaso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 MI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Quart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Kuli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in Jenning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Rudolp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Zveiniek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e Arguelle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McEnte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Duff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Cunic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hillip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oper Marcia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Murra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pa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vier Fitc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Tanquilut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Youn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Griff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Cozzoli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Marqu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Ferguso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Thom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den Arguelle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y Tanquilut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len Park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Quart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orri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Macleo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Spratt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 Alvar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Marqu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alder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Balder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er Lotest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m Estrad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Durk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on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Aldou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Durk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Augustynia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my Shamm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iden Wendlin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ah Spratt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.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Jimenie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phael Tauls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ton Griffit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Park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ckinser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Connor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us Matej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Ry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0 to 1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Bekt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is Fitch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preet Dhaliwa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Drabe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Lorenz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.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Ric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Galassin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urph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Drabe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McEnte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O'Lear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edith Flahert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eskil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ie Cialdell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cy Sherwoo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ay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ma Kulpin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 Montalba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Devin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.2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Navick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Insle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oe Swic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na Cozzolin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Dur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Rohea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e Gerstenkor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0 to 14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Cavali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Leonar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ell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Murra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Odubunm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Kilee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ase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Rogg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eit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Kopeika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herwoo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9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Thom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wen Reill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arber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my Farrell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Bickham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Kras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7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Laird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mus Tunne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kary Zaghloul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O'Conno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Dal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Winistorf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vor Griff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.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than Payn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inistorfer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May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Morawski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1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Mckinsery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4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.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ubang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0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Green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O'boyle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3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7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yn Cunningham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.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8 and over</w:t>
            </w:r>
          </w:p>
        </w:tc>
      </w:tr>
      <w:tr>
        <w:trPr/>
        <w:tc>
          <w:tcPr>
            <w:tcW w:w="6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2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5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elo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5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.3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 Durki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2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.1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reeman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6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.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6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Augustyniak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8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.7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5:00Z</dcterms:created>
  <dc:creator>T&amp;H Timing</dc:creator>
  <dc:description/>
  <dc:language>en-US</dc:language>
  <cp:lastModifiedBy>T&amp;H Timing</cp:lastModifiedBy>
  <dcterms:modified xsi:type="dcterms:W3CDTF">2012-11-17T19:15:00Z</dcterms:modified>
  <cp:revision>2</cp:revision>
  <dc:subject/>
  <dc:title>Orland Hills Turkey Trot 1 Mile Run One Mile Run</dc:title>
</cp:coreProperties>
</file>