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rland Hills Turkey Trot 1 Mile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1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48"/>
        <w:gridCol w:w="1915"/>
        <w:gridCol w:w="1450"/>
        <w:gridCol w:w="673"/>
        <w:gridCol w:w="415"/>
        <w:gridCol w:w="739"/>
        <w:gridCol w:w="1031"/>
        <w:gridCol w:w="1028"/>
        <w:gridCol w:w="841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ne Mile Run</w:t>
            </w:r>
          </w:p>
        </w:tc>
      </w:tr>
      <w:tr>
        <w:trPr/>
        <w:tc>
          <w:tcPr>
            <w:tcW w:w="5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netl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clare Leonard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 Cavalier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Leonard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Kell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ell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rawsk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Murra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Odubunm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Kilee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Case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Bosc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Rogg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eiter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Kopeik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lin Kra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Ciccon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herwood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Rudolph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Standish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Jenning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Twietmeyer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y Carter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Phillip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eight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a Marquez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x Carter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Goreck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r Glen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Thoma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Kulig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wen Reill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Barber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Rogg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Farrell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Bekt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arynowsk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arber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is Fitch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Marynowsk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Morri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McEnte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Reiter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Cahill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Rohead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Laird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preet Dhaliwal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Cozzolin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Bickham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zzedeen Mazon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Kra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en Drabek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Gleaso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 MI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e Lorenz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Ric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Galassin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Murph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Quart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Kulig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Drabek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in Jenning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Gleaso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 MI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Laird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mus Tunne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McEnte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Rudolph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kary Zaghloul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O'Lear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Lel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8-9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Zveiniek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O'boyl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 Arguelle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n O'Connor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McEnte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Duff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 Murra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Cozzolin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edith Flahert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lee Troja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Meskill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Cunic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ie Cialdell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y Sherwood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Dal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Phillip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eight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May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oper Marcian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Murra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pai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Goiti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Lemu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vier Fitch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Tanquilut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Rohead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Young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Kulpinsk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Winistorfer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Griffi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Bierovic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Payn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Griffi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Winistorfer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Cozzolin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Whitte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Marquez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Laird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Young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ie Bosc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anne Solty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Ferguso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Thoma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den Arguelle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y Tanquilut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en Park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Quart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ie Montalban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Morri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Devin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Macleod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pratt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 Alvarez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aney Frig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Cunic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Navicka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yn Cunningham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Insle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Marquez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Gonzalez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May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osele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Morawsk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Mckinser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Whitte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Baldera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Baldera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er Lotest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Estrad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Durki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O'Neill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yon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Subang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Rudofsk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e Swick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otte Lotest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Aldou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r Glen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dney Trumpinsk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urki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Rizz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urph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igh Gallagher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yn Kwiat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Insle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Cozzolin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Dura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 Durki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8-9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Morri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Augustyniak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my Shamm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aslewicz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den Wendling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Green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 Flutma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Spratt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.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lla Fortin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Rohead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e Gerstenkor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Robert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Jimeniez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Baumgartner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Taulsa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phael Taulsa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Dillner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ton Griffith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Park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O'boyl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10-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elyn Novak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Bickham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na Battle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Freema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8-9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Mckinser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Brazausk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Connor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imus Matej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Connelly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Rya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ma Alverez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Augustyniak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8-9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8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a Leblanc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1- 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15:00Z</dcterms:created>
  <dc:creator>T&amp;H Timing</dc:creator>
  <dc:description/>
  <dc:language>en-US</dc:language>
  <cp:lastModifiedBy>T&amp;H Timing</cp:lastModifiedBy>
  <dcterms:modified xsi:type="dcterms:W3CDTF">2012-11-17T19:15:00Z</dcterms:modified>
  <cp:revision>2</cp:revision>
  <dc:subject/>
  <dc:title>Orland Hills Turkey Trot 1 Mile Run One Mile Run</dc:title>
</cp:coreProperties>
</file>