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rty at the Park 24 Hour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Detail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0"/>
        <w:gridCol w:w="2687"/>
        <w:gridCol w:w="589"/>
        <w:gridCol w:w="1032"/>
        <w:gridCol w:w="570"/>
        <w:gridCol w:w="888"/>
        <w:gridCol w:w="749"/>
        <w:gridCol w:w="743"/>
        <w:gridCol w:w="90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ndividual</w:t>
            </w:r>
          </w:p>
        </w:tc>
      </w:tr>
      <w:tr>
        <w:trPr/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0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ke Crowder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:42:59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8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27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09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0:20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:01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4:25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5:06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6:23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0:52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:16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:19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:39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:57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:52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:02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:56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:13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:36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:42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:17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:35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:48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:26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:07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:19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:26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:35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0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:15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1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:27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9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:27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5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:22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6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:59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an Zygmunt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30:08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7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43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0:08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:30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3:35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9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8:34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:51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:12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:23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:15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2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:18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6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:44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:23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:10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:25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7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:12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0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:13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:35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9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:34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:02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4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:37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8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:06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6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:52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6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:29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7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:36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2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:18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9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:08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orm williams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23:11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9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8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28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4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:03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22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:45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1:47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:07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:19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:20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0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:21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:01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:55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:42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3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:56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3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:09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3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:22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8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:21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08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:29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7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:07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13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:20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:49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:57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3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:11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chael Gibson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21:42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8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18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00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8:19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3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7:52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4:50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7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:27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:28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2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:00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4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:34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7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:51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7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:39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:27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:41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1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:22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1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:44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3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:07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6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:03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1:02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1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:04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14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:18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9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:17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8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:16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5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:42.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ick Canterbury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6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09:23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2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23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54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1:46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3:50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8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:39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1:45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:25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:47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:12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0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:22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:07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:02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:07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:27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0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:47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:23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:29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:03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:19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:41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3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:14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:23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im Morrical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04:13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7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50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53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:18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3:37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:42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0:10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:12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:22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:11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3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:04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:28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7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:45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13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:59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5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:14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:26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:23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18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:41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1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:13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k Suyama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4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32:36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6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14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5:20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:42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1:59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5:52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:04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:15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:53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0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:34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:03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:31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:47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1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:28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:05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:57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:00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:36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 Otolski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27:51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9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26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9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15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4:06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4:10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9:45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1:26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1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:57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:26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17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:43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0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:03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8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:02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48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:50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6:0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:57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6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:44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1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:05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:51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ameelah Abdul-Rahim Mujaahid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4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:24:02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:47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:47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:45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:22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:49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:35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7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:12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1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:54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:23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:24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:47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1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:19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:51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5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:16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:53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:26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:07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5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:02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hristopher Skok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12:37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0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3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54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9:35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3:20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03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:24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:51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:20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:37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:54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:31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1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:33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56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:29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:05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38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:43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14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:58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:21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6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:37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rey Kasal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12:21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1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57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0:20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:24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8:30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6:00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:02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:12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8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:31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:44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:27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:44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6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:21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m Adair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12:02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2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50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7:35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5:41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9:16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:01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8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:19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6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:05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1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:06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:37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1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:48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:13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8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:02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sty Chandos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:35:25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3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32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54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4:06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7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54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8:29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:04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:02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:23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:07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:25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rank Sturges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:35:26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2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56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54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4:07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55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8:28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:15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:01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:38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:35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:26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chael Martin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13:48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19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40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4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8:54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8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9:32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47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:20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21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:41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11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:53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:36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:29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5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:54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31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:25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1:2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:48.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es Robinson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22:13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7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5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4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4:09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8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3:18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7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:45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7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:12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5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:48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:03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:52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:08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:05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07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2:13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ith White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4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:32:43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4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9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56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27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39.0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:18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8:57.3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:41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:31.2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:43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eigh Martin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2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03:12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6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44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6:25.7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:32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:58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9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:47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7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:54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9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8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:23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33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9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:56.9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5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:12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cott Rains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7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6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43:14.8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5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5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8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38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5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:33.6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:02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:36.1</w:t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9:38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6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:1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2:00Z</dcterms:created>
  <dc:creator>T&amp;H Timing</dc:creator>
  <dc:description/>
  <dc:language>en-US</dc:language>
  <cp:lastModifiedBy>T&amp;H Timing</cp:lastModifiedBy>
  <dcterms:modified xsi:type="dcterms:W3CDTF">2012-07-16T00:32:00Z</dcterms:modified>
  <cp:revision>2</cp:revision>
  <dc:subject/>
  <dc:title>Party at the Park 24 Hour Run</dc:title>
</cp:coreProperties>
</file>