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ty at the Park 24 Hour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9"/>
        <w:gridCol w:w="2324"/>
        <w:gridCol w:w="625"/>
        <w:gridCol w:w="1095"/>
        <w:gridCol w:w="605"/>
        <w:gridCol w:w="942"/>
        <w:gridCol w:w="795"/>
        <w:gridCol w:w="788"/>
        <w:gridCol w:w="957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 Person Team - Open</w:t>
            </w:r>
          </w:p>
        </w:tc>
      </w:tr>
      <w:tr>
        <w:trPr/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dwest Insurance Agency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2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43:28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5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01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05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2:03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:33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3:0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6:3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:1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3:56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:26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:48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:1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:25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:02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:04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:20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:32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:5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:27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:3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:0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:08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:4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:39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:14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:19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:20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:12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:00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:3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:01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:44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:31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:0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:56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:4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:0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:1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:08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:04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:07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:41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:4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:1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:34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:14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:05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:45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:28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:5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:2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:01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:27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:10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:01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:28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xtra Mile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4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3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7:1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48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29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5:18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9:05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2:44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0:27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:3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:02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:28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:20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52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:45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:45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:39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:46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:1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:32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:40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:3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:08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:42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:50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:1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:10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:4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:0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:1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:17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:59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:37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:37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:49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:3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:41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:3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:59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:18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:4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:1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:56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:04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:04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:4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:20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:1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:1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:22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:0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:2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:29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:15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:17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eam Core Power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3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59:30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36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46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7:4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8:0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5:05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:21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1:46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:4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:3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:54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:0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:55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:38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:0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:15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:36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:16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:18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:18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:22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:5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:47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:08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:18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:31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:07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:25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:3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:29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:2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:0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:34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:3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:47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:54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:52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:51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:4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:33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:22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:2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:48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:46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:1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:25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:4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:22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:32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:1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:3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:1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:2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:30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2 fast 2 furious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8:35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6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6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1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8:2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6:48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3:0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8:50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9:0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9:3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:54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:0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:09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:44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:5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:02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:1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:3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:42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:28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:38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:14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:2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:36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:08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:2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:20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:37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:37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:5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:27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:1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:4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:18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:5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:0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:18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:33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:17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:25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:15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:19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:5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:4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:52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:00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:4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:0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:3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quirrel This!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4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0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2:1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5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17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7:0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9:2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:0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9:12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:39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:42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:3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3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58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:50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:59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:14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:02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:14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:12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:08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:4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:21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:3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:4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:08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:26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:01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:2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:0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:28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:2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:3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:18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:0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:15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:11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:1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:0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:4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:13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olemates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3:55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2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4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0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:57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4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6:4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5:38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:32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:40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:36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07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:5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:2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:0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:22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:3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:32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:0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:2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:37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:13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:0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:42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:50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:00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:4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:00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:5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:4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:53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:2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:00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:3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:29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:51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:0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:56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:5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**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15:50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27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27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:23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:50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 Person Team - Female</w:t>
            </w:r>
          </w:p>
        </w:tc>
      </w:tr>
      <w:tr>
        <w:trPr/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unset soldiers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4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3:5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3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46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57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1:4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26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2:3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9:32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57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:04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:5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:56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:05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:13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:26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:43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:40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:45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:13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:18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:44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:59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:3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:4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:3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:2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:0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:11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:22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:57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:12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:19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:20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:2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:57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:49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:3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:02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:31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:36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:3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:42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:49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:1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:34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:02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:56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razy Ladies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5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1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48:25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49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14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3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3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0:13.5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:55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:20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45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:13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:17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:36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:1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:57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3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:10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:48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:59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:25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:43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:36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:1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:33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:16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:12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:08.9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:1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:29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:37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:0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:43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:41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:58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:43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:2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Person Team</w:t>
            </w:r>
          </w:p>
        </w:tc>
      </w:tr>
      <w:tr>
        <w:trPr/>
        <w:tc>
          <w:tcPr>
            <w:tcW w:w="5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rpe Diem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5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23:41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8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41.6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1:07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6:42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9:36.3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55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:04.4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:05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:01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:06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:22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:46.1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8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:24.2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:15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8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:54.0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:38.8</w:t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:4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T&amp;H Timing</dc:creator>
  <dc:description/>
  <dc:language>en-US</dc:language>
  <cp:lastModifiedBy>T&amp;H Timing</cp:lastModifiedBy>
  <dcterms:modified xsi:type="dcterms:W3CDTF">2012-07-17T01:03:00Z</dcterms:modified>
  <cp:revision>2</cp:revision>
  <dc:subject/>
  <dc:title>Party at the Park 24 Hour Run</dc:title>
</cp:coreProperties>
</file>