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IMBA Potato Creek XC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Detail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9"/>
        <w:gridCol w:w="1600"/>
        <w:gridCol w:w="2161"/>
        <w:gridCol w:w="966"/>
        <w:gridCol w:w="443"/>
        <w:gridCol w:w="741"/>
        <w:gridCol w:w="741"/>
        <w:gridCol w:w="695"/>
        <w:gridCol w:w="84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lite Open Men</w:t>
            </w:r>
          </w:p>
        </w:tc>
      </w:tr>
      <w:tr>
        <w:trPr/>
        <w:tc>
          <w:tcPr>
            <w:tcW w:w="4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ICK MEZO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bikes.com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4:36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9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7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36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S RASMUSSEN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-Bikes.com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4:37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0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8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37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HRISTIAN TUCKE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dwest Devo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5:45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8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4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D SERRAT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pin Zone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6:27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2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8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27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Men 40+</w:t>
            </w:r>
          </w:p>
        </w:tc>
      </w:tr>
      <w:tr>
        <w:trPr/>
        <w:tc>
          <w:tcPr>
            <w:tcW w:w="4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KE WHEELE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bikes.com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1:37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9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1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1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37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BRAMLETT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2:07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8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22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07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RIS OUVRY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nondale Midwest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9:59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9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52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59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N GLICK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-Form Bike Shop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1:03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7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9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34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03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SON DEYOUNG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1:23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0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2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23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ICH TUFT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1:58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9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58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5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N BALL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-Form Bike Shop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3:58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1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1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58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UGLAS WISE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-Form Bike Shop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4:12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4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00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12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DD WALSWORTH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ke Stop Cycl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4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28:46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41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2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46.7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COTT WAGNE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en of Steel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3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30:13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3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3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3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Men 39 and under</w:t>
            </w:r>
          </w:p>
        </w:tc>
      </w:tr>
      <w:tr>
        <w:trPr/>
        <w:tc>
          <w:tcPr>
            <w:tcW w:w="4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ETER GREAVES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ycle &amp; Fitnes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3:22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9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3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22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YAN FISCHE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8:46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9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8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8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46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PENCER SHORT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umpkinvine Cyclery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9:59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9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2.9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59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Single Speed</w:t>
            </w:r>
          </w:p>
        </w:tc>
      </w:tr>
      <w:tr>
        <w:trPr/>
        <w:tc>
          <w:tcPr>
            <w:tcW w:w="4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GER ANTHONY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ke Stop Cycl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7:44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2.5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7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44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N LADOUCEU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pin Zone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7:44.9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6.1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44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E DEMAEGD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pin Zone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1:01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3.3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6.7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01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rt Women</w:t>
            </w:r>
          </w:p>
        </w:tc>
      </w:tr>
      <w:tr>
        <w:trPr/>
        <w:tc>
          <w:tcPr>
            <w:tcW w:w="4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0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1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A LEHR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uice Box Racing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7:29.2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4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5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0.6</w:t>
            </w:r>
          </w:p>
        </w:tc>
      </w:tr>
      <w:tr>
        <w:trPr/>
        <w:tc>
          <w:tcPr>
            <w:tcW w:w="517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9.2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9"/>
        <w:gridCol w:w="1685"/>
        <w:gridCol w:w="2427"/>
        <w:gridCol w:w="922"/>
        <w:gridCol w:w="424"/>
        <w:gridCol w:w="576"/>
        <w:gridCol w:w="707"/>
        <w:gridCol w:w="664"/>
        <w:gridCol w:w="80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Single Speed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WIGHT DENISIUK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SI Racing Powered by Team Act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07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4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9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07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CIL SLAYTON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1:22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2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22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DAM RUCKER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58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4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6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8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DREW PIZAREK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4:19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6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19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29 and under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IAN ZIARKO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bikes.com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41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9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1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KE HELDT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rek Store Schererville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29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5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2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ANDON KRUTSCH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-Form Bike Shop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5:03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1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03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RISTON GREATHOUSE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2:28.2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7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05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28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NIEL NEMETH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3:19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8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1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30-39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KE KEHLE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ood Speed Cycles/Outback Trai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1:59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4.2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59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C NELSON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16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1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1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16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KEITH DUVALL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utback Trail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7:04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0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0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 LUCAS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Outpost Sports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3:07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3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07.5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TT FLOURNOY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3:27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5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5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27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40-49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OHN SEKENDY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5:25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1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25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RANSBOTTOM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57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0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7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REG FURRY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eam 22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0:23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5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23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CHAEL CLARK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keside Motorsports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3:07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4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9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07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EFF ECKERT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ke Stop Cycl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4:35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0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35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OM STONER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nondale Midwest Rac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55:55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0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55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BERT STONER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lly's Bike Shop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1:58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5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58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VID LYNCH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2:57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3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7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Y BROCK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-Rock Rac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4:29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7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29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Y CORBAN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8:35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2.4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8:3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USS GELOW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6:56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8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10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56.9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RETT DODDS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nondale Midwest Rac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:51.4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4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REG KOSCIELNIAK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3:59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Men 50+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B MOTTA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7:08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7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08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TEVEN TUCKER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Nappanee Bicycle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7:28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6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8.3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AMES PITTACORA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:48:25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3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5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AN SCHMIDLAPP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uice Box Rac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3:22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0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22.8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LARRY LYNAM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6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3:58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5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19.3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58.1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JIM NICKERSON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ike Stop Cycling 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10:14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9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39.5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14.6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ort Women</w:t>
            </w:r>
          </w:p>
        </w:tc>
      </w:tr>
      <w:tr>
        <w:trPr/>
        <w:tc>
          <w:tcPr>
            <w:tcW w:w="4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68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4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9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4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  <w:tc>
          <w:tcPr>
            <w:tcW w:w="8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PRIL PARRISH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9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1:21.2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2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7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2.8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8.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21.2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MILY ANDREWS 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.4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:06:03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1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1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19.6</w:t>
            </w:r>
          </w:p>
        </w:tc>
      </w:tr>
      <w:tr>
        <w:trPr/>
        <w:tc>
          <w:tcPr>
            <w:tcW w:w="5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 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.0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03.6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2"/>
        <w:gridCol w:w="2080"/>
        <w:gridCol w:w="1402"/>
        <w:gridCol w:w="592"/>
        <w:gridCol w:w="873"/>
        <w:gridCol w:w="853"/>
        <w:gridCol w:w="826"/>
        <w:gridCol w:w="749"/>
        <w:gridCol w:w="78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t 19 and under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TINOL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mpkinvine Cyc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ALSWORT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ke Stop Cycli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9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9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URPH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m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SIL FURR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2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ENISIUK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SI Racing Pow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0MPH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20-29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ILL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erocat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SMIT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Limit Cycl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TESCUL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4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HOUS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in Zone Racin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RUET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ARE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e Live B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30-39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ANDREW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mpkinvine Cyc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WENTZ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8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AWRENC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LL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HUIT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Lawn 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 BUNTING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ITEK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 HUND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mpassionate C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8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7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UMAW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BRID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Brewing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3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3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40-49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BRANSCOM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ILPATRICK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8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UT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ow Spoke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7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ALDERFER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ing for Ril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DEVRIE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7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MYER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9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HORTO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09MPH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Men 50+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TANLE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2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DONLIN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B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RANZ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5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FAORO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6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7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0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utback Trail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32MPH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eg Women</w:t>
            </w:r>
          </w:p>
        </w:tc>
      </w:tr>
      <w:tr>
        <w:trPr/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5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8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NIEC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6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9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OUVR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8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5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BRANSCOMB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46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DEYOUNG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3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3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85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OOD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4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4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 MYERS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3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3MPH</w:t>
            </w:r>
          </w:p>
        </w:tc>
      </w:tr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DEYOUNG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2.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2.1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35M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2"/>
        <w:gridCol w:w="2434"/>
        <w:gridCol w:w="1362"/>
        <w:gridCol w:w="788"/>
        <w:gridCol w:w="1164"/>
        <w:gridCol w:w="1206"/>
        <w:gridCol w:w="1044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Male</w:t>
            </w:r>
          </w:p>
        </w:tc>
      </w:tr>
      <w:tr>
        <w:trPr/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12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DEYOUNG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m &amp; Dad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12MPH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unior Female</w:t>
            </w:r>
          </w:p>
        </w:tc>
      </w:tr>
      <w:tr>
        <w:trPr/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7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12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KELLY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.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05MPH</w:t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 HOUT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low Spokes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.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14MPH</w:t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EN RANSBOTTOM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9.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94MPH</w:t>
            </w:r>
          </w:p>
        </w:tc>
      </w:tr>
      <w:tr>
        <w:trPr/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SEAL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.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64MP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3"/>
        <w:gridCol w:w="1844"/>
        <w:gridCol w:w="620"/>
        <w:gridCol w:w="728"/>
        <w:gridCol w:w="1075"/>
        <w:gridCol w:w="1050"/>
        <w:gridCol w:w="1018"/>
        <w:gridCol w:w="921"/>
        <w:gridCol w:w="79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andem</w:t>
            </w:r>
          </w:p>
        </w:tc>
      </w:tr>
      <w:tr>
        <w:trPr/>
        <w:tc>
          <w:tcPr>
            <w:tcW w:w="5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6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</w:t>
            </w:r>
          </w:p>
        </w:tc>
        <w:tc>
          <w:tcPr>
            <w:tcW w:w="7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0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 Back</w:t>
            </w:r>
          </w:p>
        </w:tc>
        <w:tc>
          <w:tcPr>
            <w:tcW w:w="10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Diff</w:t>
            </w:r>
          </w:p>
        </w:tc>
        <w:tc>
          <w:tcPr>
            <w:tcW w:w="7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WIMBUS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5/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7:00Z</dcterms:created>
  <dc:creator>T&amp;H Timing</dc:creator>
  <dc:description/>
  <dc:language>en-US</dc:language>
  <cp:lastModifiedBy>T&amp;H Timing</cp:lastModifiedBy>
  <dcterms:modified xsi:type="dcterms:W3CDTF">2012-10-09T12:23:00Z</dcterms:modified>
  <cp:revision>4</cp:revision>
  <dc:subject/>
  <dc:title>NIMBA Potato Creek - Expert</dc:title>
</cp:coreProperties>
</file>