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"/>
        </w:rPr>
        <w:t>Potato Creek Time Trial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30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lite Open 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ED SERRAT                6974       1     30:31.7    1     31:15.0    1:01:46.7  14.0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PAT KULWICKI             7486       2     31:10.5    2     31:44.4    1:02:55.0  13.7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ERIC SCHROEDER           6432       3     34:00.1    3     34:52.9    1:08:53.0  12.5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Men 40+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MICHAEL BRAMLETT         6902       2     31:49.9    1     32:23.9    1:04:13.8  13.5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JASON DEYOUNG            6908       1     31:43.8    2     32:46.0    1:04:29.8  13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KELLY JEDYNAK            7422       3     32:00.9    3     32:54.0    1:04:55.0  13.3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RANDY BARTZ              6901       4     33:04.3    4     33:49.1    1:06:53.4  12.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KRISTOPHER OUVRY         6992       5     34:08.0    5     35:34.8    1:09:42.8  12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6  ROBERT CONSTABLE         6905       7     34:38.5    6     35:13.4    1:09:51.9  12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7  BRUCE SLOWEY             6976       8     34:48.9    7     36:27.1    1:11:16.1  12.1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8  DAN BALL                 6998       9     35:30.1    8     37:14.1    1:12:44.3  11.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9  PIERRE CREVIER           6906      10     36:08.2    9     37:27.4    1:13:35.6  11.7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0  RICK TUFTS               6982       6     34:15.0   10     41:25.1    1:15:40.2  11.4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Men 39 and und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PETER GREAVES            6996       1     31:30.8    1     32:05.0    1:03:35.9  13.6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SPENCER SHORT            7508       3     32:03.0    2     32:12.9    1:04:15.9  13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RYAN FISCHER             6917       2     31:38.4    3     32:52.3    1:04:30.8  13.4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Single Spe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DAVE DEMAEGD             6989       1     30:21.8    1     31:28.6    1:01:50.5  14.0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STEVEN LADOUCEUR         6990       2     31:04.3    2     31:55.4    1:02:59.8  13.7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ROGER ANTHONY            7408       3     31:27.7    3     32:34.7    1:04:02.5  13.5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MAX TENCLAY              6594       4     33:04.8    4     33:45.4    1:06:50.2  12.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JEFF HARTZ               6936       5     34:53.0    5     36:16.7    1:11:09.8  12.1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Wo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CINDY GIPPERT            6928       1     36:38.1    1     37:01.3    1:13:39.5  11.7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JUDY BEARD               7529       2     40:12.0    2     40:02.7    1:20:14.7  10.8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Single Spe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DWIGHT DENISIUK          6907       1     33:12.3    1     33:55.3    1:07:07.7  12.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RICK RACHT               7000       3     33:49.1    2     34:59.4    1:08:48.5  12.6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CECIL SLAYTON            6727       2     33:35.4    3     36:04.5    1:09:39.9  12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ANDREW PIZAREK           7575       4     35:15.2    4     35:53.9    1:11:09.1  12.1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ADAM RUCKER              6970       5     36:08.1    5     36:42.9    1:12:51.0  11.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6  ALEX DIAZ                7549       6     37:14.1    6     39:46.5    1:17:00.7  11.2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29 and und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BRANDON KRUTSCH          6948       1     34:07.4    1     37:42.9    1:11:50.3  12.0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BRANDON WELSCH           7411       2     36:48.3    2     49:57.2    1:26:45.6  10.0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30-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MIKE KEHLE               6942       1     32:52.3    1     33:48.7    1:06:41.0  13.0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BRANDON TAYLOR           6830       2     33:19.4    2     34:45.2    1:08:04.7  12.7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KEN PETTY                6967       3     33:55.1    3     35:31.4    1:09:26.6  12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MARC NELSON              6961       4     34:18.6    4     35:13.6    1:09:32.3  12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ADAM SEYMOUR             6975       5     34:27.0    5     35:12.4    1:09:39.5  12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6  KEITH WALLACE            6834       7     34:53.6    6     35:30.2    1:10:23.9  12.3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7  KEITH DUVALL             6913       6     34:34.4    7     35:59.8    1:10:34.2  12.2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8  JON KAUFFMAN             7583       9     35:20.6    8     35:16.7    1:10:37.4  12.2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9  TERRY MACCHIA            6994      11     36:08.8    9     37:10.4    1:13:19.3  11.8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0  MATT FLOURNOY            6921       8     35:05.5   10     38:20.3    1:13:25.8  11.8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1  MIKE BRINK               7537      12     36:11.1   11     37:44.1    1:13:55.2  11.7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2  TIM MARANDO              6953      13     37:40.9   12     39:35.0    1:17:16.0  11.2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3  LYNN ELMS                6999      14     39:07.9   13     38:29.5    1:17:37.4  11.1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40-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JOHN SEKENDY             6973       1     32:18.5    1     32:53.2    1:05:11.7  13.3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JEFF RANSBOTTOM          6993       2     32:38.9    2     33:54.3    1:06:33.3  13.0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GREG FURRY               6925       3     33:07.8    3     34:53.8    1:08:01.7  12.7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JOHN ROGERS              6514       4     35:59.9    4     36:54.9    1:12:54.9  11.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JEFF ECKERT              6840       6     36:29.4    5     37:21.2    1:13:50.7  11.7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6  DAVID LYNCH              6951       9     38:35.5    6     38:32.0    1:17:07.6  11.2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7  JAMEY BROCK              6593       8     38:24.5    7     40:24.7    1:18:49.2  11.0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8  LES YOCUM                6987      10     39:45.2    8     40:08.4    1:19:53.7  10.8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9  JACK ELSEY               6914      11     41:03.4    9     41:22.1    1:22:25.5  10.5M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50+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JAMES PITTACORA          6968       1     33:01.3    1     34:10.5    1:07:11.8  12.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KEN GLICK                6929       2     33:47.5    2     33:47.1    1:07:34.6  12.8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BRAD NYENHUIS            6964       3     33:48.5    3     35:15.8    1:09:04.4  12.5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ROB MOTTA                6490       5     34:25.2    4     35:34.2    1:09:59.4  12.3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DEAN SCHMIDLAPP          6971       4     34:06.7    5     35:53.7    1:10:00.5  12.3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6  JOHN MARQUARDT           6954       7     36:33.1    6     38:27.6    1:15:00.7  11.5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7  JERRY PROCTOR            4965       8     36:53.9    7     38:10.6    1:15:04.5  11.5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Wo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APRIL PARRISH            6966       2     38:36.2    1     39:24.6    1:18:00.9  11.1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EMILY ANDREWS            6836       1     38:29.3    2     40:05.6    1:18:35.0  11.0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CHRISTIE HANNEWYK        6933       3     40:49.6    3     42:03.9    1:22:53.6  10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SHELLEY GLICK            6930       4     43:05.0    4     44:43.1    1:27:48.2  9.84M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19 and und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LEX TINDLE                       GOSHEN  IN           6831               37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LEX KLITKOWSKI                   NORTH LIBERTY  IN    7560               38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ICHAEL SCHMELTZ                  WALKERTON  IN        7539               38:5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NIEL FURRY                      GRANGER  IN          6926               42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USTIN MURPH                      CASSOPOLIS  MI       7538               44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BAZIL FURRY                       GRANGER  IN          6927               44:2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LEC BROCK                        MILLERSBURG  IN      6525               48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ARED THIELING                    PLYMOUTH  IN         6981               55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AXWELL LAWRENCE                  HAMLET  IN           6829               58:26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20-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OREY SMITH                       FT. WAYNE  IN        6977               33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KE WELSCH                       GRANGER  IN          7439               37:0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RIC OKERSTROM                    ST. JOHN  IN         6965               38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HN WEBBER                       ELKHART  IN          6838               39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BRADLEY MORT                      ELKHART  IN          7556               39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RAVIS GOOD                       PLYMOUTH  IN         6931               41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RAVIS KADISH                     WESTVILLE  IN        6941               41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BRANDON SPALLA                    CHESTERTON  IN       6979               42:31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30-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VID BEEBE                       SOUTH BEND  IN       7480               34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BERT KRAMER                     GOSHEN  IN           6947               35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RUCE BATSON                      WAKARUSA  IN         6837               35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HRISTOPHER LAWRENCE              HAMLET  IN           6950               38:0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GREG WITEK                        SCHERERVILLE  IN     6984               38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TTHEW JOHNSON                   SOUTH BEND  IN       6940               38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HAD WOOLEY                       SCHERERVILLE  IN     6835               38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OHN LAMLEY                       MISHAWAKA  IN        6828               39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ETH HUITT                        GROVERTOWN  IN       6939               40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RYAN ORT                          LAKEVILLE  IN        6841               41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MES TEMPLE                      GRANGER  IN          6980               42:0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ASON LACAVA                      MISHAWAKA  IN        6949               42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YAN KELLY                        BRISTOL  IN          6944               42:4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KEVIN SCOTT                       PORTER  IN           6972               44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OSH SNYDER                       FT. WAYNE  IN        6978               44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ASON HANKS                       MISHAWAKA  IN        6932               44:38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40-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K CAMPBELL                     MIDDLEBURY  IN       6844               34:4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HANNON BRANSCOMB                 FT. WAYNE  IN        6903               35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TTHEW BEEBE                     SOUTH BEND  IN       7474               37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OUG FOZO                         SOUTH BEND  IN       6922               37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K EWING                        FISHERS  IN          6915               38:2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NT FLINT                        FISHERS  IN          6919               38:5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IKE FISHER                       FISHERS  IN          6918               38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IM HOUTS                         KOUTS  IN            6938               39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RACY MYERS                       WARSAW  IN           6959               39:54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50+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DISON KNIGHT                    SOUTH BEND  IN       6946               36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HN DONLIN                       VALPARAISO  IN       6911               37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HOMAS FRANZ                      DEMOTTE  IN          6923               39:0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ART POWERS                       SOUTH BEND  IN       6969               39:1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COTT MARSH                       SOUTH BEND  IN       6955               39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RK FLAGLE                       MISHAWAKA  IN        7536               39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LLEN MACCHIA                     NILES  MI            6995               40:2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KE MARTINCZAK                   SOUTH BEND  IN       6956               42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IM HARSHMAN                      LOGANSPORT  IN       6935               47:21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Wo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RIANA FRANZ                      KALAMAZOO  MI        6924               44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EBBIE KULWICKI                   SOUTH BEND  IN       6833               44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FAY FLOURNEY                      SOUTH BEND  IN       6920               47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ARAH WEBBER                      ELKHART  IN          6839               48:2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CELL MYERS                     WARSAW  IN           6960               48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ASSIDY DEYOUNG                   DEMOTTE  IN          6910               51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OLLEEN KRUTSCH                   MISHAWAKA  IN        6997               52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AREN WOOD                        WARSAW  IN           6985               55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CANDACE DEYOUNG                   DEMOTTE  IN          6909             1:06:01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Junior Mal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RTER EWING                      FISHERS  IN          6916                6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EATON FLINT                      FISHERS  IN          6842                6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GAGE HANNEWYK                     NEW CARLISLE  IN     6934                7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ITCHELL NELSON                   EDMORE  MI           6962                8:21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Junior Femal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IGE EWING                       FISHERS  IN          6843                9:48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Tande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ARON WIMBUSH                     BRIDGMAN  MI         6983               38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ETE COLAN                        GRANGER  IN          6904               50:02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04:00Z</dcterms:created>
  <dc:creator>T&amp;H Timing</dc:creator>
  <dc:description/>
  <dc:language>en-US</dc:language>
  <cp:lastModifiedBy>T&amp;H Timing</cp:lastModifiedBy>
  <dcterms:modified xsi:type="dcterms:W3CDTF">2012-07-02T22:04:00Z</dcterms:modified>
  <cp:revision>5</cp:revision>
  <dc:subject/>
  <dc:title>Potato Creet Time Trial</dc:title>
</cp:coreProperties>
</file>