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Run for Prestin 5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September 22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95"/>
        <w:gridCol w:w="2747"/>
        <w:gridCol w:w="530"/>
        <w:gridCol w:w="853"/>
        <w:gridCol w:w="527"/>
        <w:gridCol w:w="916"/>
        <w:gridCol w:w="1305"/>
        <w:gridCol w:w="1067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6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4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Nagel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9.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1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A BARDEN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6.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Huppmann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8.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6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4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Neal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6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8.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0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stin Butcher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9.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3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Gasawa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8.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 to 8</w:t>
            </w:r>
          </w:p>
        </w:tc>
      </w:tr>
      <w:tr>
        <w:trPr/>
        <w:tc>
          <w:tcPr>
            <w:tcW w:w="6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4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Schable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9.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2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 Coffeen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2.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 to 8</w:t>
            </w:r>
          </w:p>
        </w:tc>
      </w:tr>
      <w:tr>
        <w:trPr/>
        <w:tc>
          <w:tcPr>
            <w:tcW w:w="6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4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vin Coffeen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8.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4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iden Crosb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0.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3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mett Coffeen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6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0.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9 to 12</w:t>
            </w:r>
          </w:p>
        </w:tc>
      </w:tr>
      <w:tr>
        <w:trPr/>
        <w:tc>
          <w:tcPr>
            <w:tcW w:w="6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4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lby Riehle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0.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loe Cloutier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2.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erra Beach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3.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garet Applegarth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6.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Payne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6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1.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8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Menke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6.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6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yla Kuhn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6.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2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oline Kozlowski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7.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2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Butler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8.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3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is Schmitt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8.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3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ca Eyrick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9.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3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Mitzel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20.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9 to 12</w:t>
            </w:r>
          </w:p>
        </w:tc>
      </w:tr>
      <w:tr>
        <w:trPr/>
        <w:tc>
          <w:tcPr>
            <w:tcW w:w="6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4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aac Temores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1.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3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Schable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1.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2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holas Gnaedinger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8.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Newcomb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7.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in Ha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4.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ua Dickson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5.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Mitchell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8.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rett Menke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3.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aston Stephens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0.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9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liver Gnaedinger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2.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1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nor Reynolds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9.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Kiser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6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4.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5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Kozlowski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9.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2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son Cizcwski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7.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3 to 15</w:t>
            </w:r>
          </w:p>
        </w:tc>
      </w:tr>
      <w:tr>
        <w:trPr/>
        <w:tc>
          <w:tcPr>
            <w:tcW w:w="6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4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y Rogers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4.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ika Gnaedinger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8.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iley Rogers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7.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yanna Keen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4.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1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Hazewinkel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4.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4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ison Barber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4.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4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ire Raymond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1.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4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ma Foglesong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1.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6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me Osowski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1.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8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any Eyrick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1.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3 to 15</w:t>
            </w:r>
          </w:p>
        </w:tc>
      </w:tr>
      <w:tr>
        <w:trPr/>
        <w:tc>
          <w:tcPr>
            <w:tcW w:w="6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4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vis Coleman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0.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an Coleman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3.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Hebb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7.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Pliske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4.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1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holas Griffin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9.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3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Allen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6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3.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6 to 18</w:t>
            </w:r>
          </w:p>
        </w:tc>
      </w:tr>
      <w:tr>
        <w:trPr/>
        <w:tc>
          <w:tcPr>
            <w:tcW w:w="6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4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itlin Thomas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8.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Sightes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4.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ky Shortt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9.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non Szabo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4.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8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Pickford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8.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9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erra McGinnis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1.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6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ronvik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3.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6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ma Bonill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1.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3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elle Warnock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2.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1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ica Kasper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2.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1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sy Jones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2.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1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Jerndt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0.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4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 Sobecki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2.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4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ica Howard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40.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6 to 18</w:t>
            </w:r>
          </w:p>
        </w:tc>
      </w:tr>
      <w:tr>
        <w:trPr/>
        <w:tc>
          <w:tcPr>
            <w:tcW w:w="6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4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opher Hebb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1.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Fowler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8.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3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an West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8.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rake Banil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6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1.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9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Rogers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40.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9 to 24</w:t>
            </w:r>
          </w:p>
        </w:tc>
      </w:tr>
      <w:tr>
        <w:trPr/>
        <w:tc>
          <w:tcPr>
            <w:tcW w:w="6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4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le Polit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8.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ey Kasprzyk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0.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a Gasawa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3.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Steinhiser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1.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7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Dahlberg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5.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6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Ackerman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00.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3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Denton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15.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9 to 24</w:t>
            </w:r>
          </w:p>
        </w:tc>
      </w:tr>
      <w:tr>
        <w:trPr/>
        <w:tc>
          <w:tcPr>
            <w:tcW w:w="6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4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an Gasawa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6.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ander Kasper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6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2.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t Loetz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5.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Wyse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0.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5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Beauchemin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3.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0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s Rogers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4.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3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urtis Brewster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6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0.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4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ody Kubik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28.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2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an Ackerman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29.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2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d Spier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39.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5 to 29</w:t>
            </w:r>
          </w:p>
        </w:tc>
      </w:tr>
      <w:tr>
        <w:trPr/>
        <w:tc>
          <w:tcPr>
            <w:tcW w:w="6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4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ia Kraus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9.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ia Yelton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4.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4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zakutansk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4.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7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i Sacks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4.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1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lby Moschell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1.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2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Martinez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59.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7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lee Lawsan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28.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4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Ford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27.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5 to 29</w:t>
            </w:r>
          </w:p>
        </w:tc>
      </w:tr>
      <w:tr>
        <w:trPr/>
        <w:tc>
          <w:tcPr>
            <w:tcW w:w="6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4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fuz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6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0.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9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wn Sullivan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8.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Nickrand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5.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rew Belve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3.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0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nie Pawlik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4.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3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an Dodson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6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45.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4</w:t>
            </w:r>
          </w:p>
        </w:tc>
      </w:tr>
      <w:tr>
        <w:trPr/>
        <w:tc>
          <w:tcPr>
            <w:tcW w:w="6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4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i Caylor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0.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sh Taylor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9.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Crosb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0.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3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Shiple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1.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5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celyn McCra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50.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5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Smith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8.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0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Campos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25.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0 to 34</w:t>
            </w:r>
          </w:p>
        </w:tc>
      </w:tr>
      <w:tr>
        <w:trPr/>
        <w:tc>
          <w:tcPr>
            <w:tcW w:w="6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4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emy Kienitz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8.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Williams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5.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Bennett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8.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1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Miller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6.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5 to 39</w:t>
            </w:r>
          </w:p>
        </w:tc>
      </w:tr>
      <w:tr>
        <w:trPr/>
        <w:tc>
          <w:tcPr>
            <w:tcW w:w="6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4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randa Sebest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7.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ee Howes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7.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Smierteln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7.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tel Cross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8.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a Coffeen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0.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9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Volckmann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8.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Ortegon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6.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4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Kuhn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4.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a wood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0.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9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arsa Schable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4.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5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nya Roach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4.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5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tte Turle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7.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9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lora Burke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8.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5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Menke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8.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8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ffany Mitchell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8.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1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Foglesong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57.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6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nni Nowatzke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0.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0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nie Ivankovig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13.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0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Griffin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59.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5 to 39</w:t>
            </w:r>
          </w:p>
        </w:tc>
      </w:tr>
      <w:tr>
        <w:trPr/>
        <w:tc>
          <w:tcPr>
            <w:tcW w:w="6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4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Benson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6.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 Schable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9.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n Michalski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7.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wan Heard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9.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9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dd Cannon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0.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4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Green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4.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7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dd Laux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5.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0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 Horn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8.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4</w:t>
            </w:r>
          </w:p>
        </w:tc>
      </w:tr>
      <w:tr>
        <w:trPr/>
        <w:tc>
          <w:tcPr>
            <w:tcW w:w="6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4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Sos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3.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Palmer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1.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a Seedorf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0.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a Mumaw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6.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ri Cannon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5.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ryl Lyons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8.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0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cy kindelan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6.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9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Scheidenberger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6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0.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i Reuer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6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0.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4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ndy Reynolds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2.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3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m Boardman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6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9.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5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Bartholomew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6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0.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5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llee Marter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6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7.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7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Steinhiser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1.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5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Sightes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3.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2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g McGuire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2.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4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Pliske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5.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4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Hebb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8.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1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ky Piekielniak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59.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7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leen Wicker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18.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4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Osowski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6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08.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0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Cloutier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08.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0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Pavlack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09.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0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Christiano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1.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4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honda Mitzel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21.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3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Orlando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50.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0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i Hunt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34.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4</w:t>
            </w:r>
          </w:p>
        </w:tc>
      </w:tr>
      <w:tr>
        <w:trPr/>
        <w:tc>
          <w:tcPr>
            <w:tcW w:w="6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4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ny Stimle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6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1.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Marter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1.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Newcomb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8.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2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McGuire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2.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5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Menke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7.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4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Nowatzke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0.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2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Pliske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07.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9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Griffin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59.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2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Allen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56.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5 to 49</w:t>
            </w:r>
          </w:p>
        </w:tc>
      </w:tr>
      <w:tr>
        <w:trPr/>
        <w:tc>
          <w:tcPr>
            <w:tcW w:w="6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4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na Gasawa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3.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Hugle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6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1.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1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i Mckee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4.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3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Studtman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2.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8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nn Bessegato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2.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5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ri Tuesburg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7.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9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cia Nofsinger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22.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8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ka Kozlowski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5.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8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e Wiltfong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2.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7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Colvin-Skoozek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8.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2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sa Ott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1.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5 to 49</w:t>
            </w:r>
          </w:p>
        </w:tc>
      </w:tr>
      <w:tr>
        <w:trPr/>
        <w:tc>
          <w:tcPr>
            <w:tcW w:w="6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4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Frazee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0.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2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an Steinhiser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0.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mon Gasawa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5.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y Shortt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9.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Applegarth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8.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ald Sullivan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6.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Steinhiser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1.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0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e Knouse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4.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1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 Dahlberg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1.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1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rry Skoozek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7.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2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Kozlowski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6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2.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6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Batchelor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59.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to 54</w:t>
            </w:r>
          </w:p>
        </w:tc>
      </w:tr>
      <w:tr>
        <w:trPr/>
        <w:tc>
          <w:tcPr>
            <w:tcW w:w="6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4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 Gourle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7.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6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dy Kovalcik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19.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4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Ann Mahon Huels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6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23.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5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Osos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7.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0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Beach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05.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9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 Albertson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13.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0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yn Eyrick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54.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3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m Ladeau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51.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54</w:t>
            </w:r>
          </w:p>
        </w:tc>
      </w:tr>
      <w:tr>
        <w:trPr/>
        <w:tc>
          <w:tcPr>
            <w:tcW w:w="6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4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Elkins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5.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6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Studtman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2.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 Gnaedinger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2.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1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Wiltfong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2.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7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k Pawlik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6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4.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3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Rogers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50.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5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Eyrick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53.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5 to 59</w:t>
            </w:r>
          </w:p>
        </w:tc>
      </w:tr>
      <w:tr>
        <w:trPr/>
        <w:tc>
          <w:tcPr>
            <w:tcW w:w="6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4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ti Baile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9.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6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e Pulcifer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0.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4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 Dahlberg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0.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1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dy Quigle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2.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0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 Rogers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19.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4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y Prast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6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37.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5 to 59</w:t>
            </w:r>
          </w:p>
        </w:tc>
      </w:tr>
      <w:tr>
        <w:trPr/>
        <w:tc>
          <w:tcPr>
            <w:tcW w:w="6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4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Vega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7.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 Gourle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4.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Butcher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5.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2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Bline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3.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0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y Parlak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1.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5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Baile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43.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0 to 64</w:t>
            </w:r>
          </w:p>
        </w:tc>
      </w:tr>
      <w:tr>
        <w:trPr/>
        <w:tc>
          <w:tcPr>
            <w:tcW w:w="6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4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len Butcher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1.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4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yle McCray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8.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0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Larson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58.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6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Napier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1.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1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bi Marrapode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15.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0 to 64</w:t>
            </w:r>
          </w:p>
        </w:tc>
      </w:tr>
      <w:tr>
        <w:trPr/>
        <w:tc>
          <w:tcPr>
            <w:tcW w:w="6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4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ger Lowe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44.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5 to 69</w:t>
            </w:r>
          </w:p>
        </w:tc>
      </w:tr>
      <w:tr>
        <w:trPr/>
        <w:tc>
          <w:tcPr>
            <w:tcW w:w="6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4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verly Doran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36.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5 to 69</w:t>
            </w:r>
          </w:p>
        </w:tc>
      </w:tr>
      <w:tr>
        <w:trPr/>
        <w:tc>
          <w:tcPr>
            <w:tcW w:w="6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74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Pearson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3.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my Hunt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8.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0:24:00Z</dcterms:created>
  <dc:creator>T&amp;H Timing</dc:creator>
  <dc:description/>
  <dc:language>en-US</dc:language>
  <cp:lastModifiedBy>T&amp;H Timing</cp:lastModifiedBy>
  <dcterms:modified xsi:type="dcterms:W3CDTF">2012-09-23T00:24:00Z</dcterms:modified>
  <cp:revision>2</cp:revision>
  <dc:subject/>
  <dc:title>Run for Prestin 5K 5K</dc:title>
</cp:coreProperties>
</file>