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un for Presti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2381"/>
        <w:gridCol w:w="459"/>
        <w:gridCol w:w="739"/>
        <w:gridCol w:w="457"/>
        <w:gridCol w:w="813"/>
        <w:gridCol w:w="1133"/>
        <w:gridCol w:w="1131"/>
        <w:gridCol w:w="92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Nea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utch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asaw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Temor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z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ulliv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n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ARD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Nickran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Schab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Gnaedin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uppman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Newcom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How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erteln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y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saw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Kasp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Schab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Steinhis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Loe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ur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Rieh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H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Dick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Thoma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on Gasaw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Clouti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Bea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itchel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un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eb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r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y Shor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Polit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Kasprzy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Cole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ka Gnaedin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os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tel Cros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ight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Applegart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Applegart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Cole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Fowl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udt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Sulliv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eb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es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 Shor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Gasaw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Gasaw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l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Coff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Krau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Volckman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wan Hear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Mumaw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Yelt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en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on Stephen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illiam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Cann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h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vin Coff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Cann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yon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ug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Bai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Szab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kindel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Gnaedin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Gnaedin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Plisk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Reynold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eidenber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s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teinhis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teinhis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yanna K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Knous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azewinke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arb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ickfor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Sack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den Crosb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rosb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ewcom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ys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McGinni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nvi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oo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enne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hab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Moschel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Mcke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ahlber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rsa Schab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Roa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tudt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Reu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Raymon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Bessegat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Guir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 Gour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te Tur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Tuesbur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Griffi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eynold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ogleso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a Bur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Board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rtholomew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p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e Mar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Payn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Os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en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Pulcif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teinhis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Nofsin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2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Dahlber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Dahlber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ight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Men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t Coff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offe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Kozl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utch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Kuh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oline Kozl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utl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Schmi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Eyri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Butch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ll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Eyri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onill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g McGuir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iltfo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iltfo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ry Skooze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olvin-Skooze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lisk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ozl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Quig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lin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ozl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en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ke Bani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eauchemi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Belv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Lau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ill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eb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Mitchel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e Pawli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Pawli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Nowatz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rla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celyn McCr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ine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iekielnia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Cizc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mit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Hor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Wick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Kovalci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Mahon Huel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Oso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McCr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Fogleso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ar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ea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Osows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8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Clouti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Pavla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i Nowatz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Napi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elle Warno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Kasp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Jon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Jern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Brews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a O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hristian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obeck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lisk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itze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itze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ie Ivankovi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Albert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o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ee Laws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ai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3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Low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an Dods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5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Eyri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Eyri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Orland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Ladea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cker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Marrapod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ent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riffi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riffi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atchel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For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dy Kubi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Acker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Hun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Dor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ras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pi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ca Howar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oger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All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24:00Z</dcterms:created>
  <dc:creator>T&amp;H Timing</dc:creator>
  <dc:description/>
  <dc:language>en-US</dc:language>
  <cp:lastModifiedBy>T&amp;H Timing</cp:lastModifiedBy>
  <dcterms:modified xsi:type="dcterms:W3CDTF">2012-09-23T00:24:00Z</dcterms:modified>
  <cp:revision>2</cp:revision>
  <dc:subject/>
  <dc:title>Run for Prestin 5K 5K</dc:title>
</cp:coreProperties>
</file>