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Proud American Days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81"/>
        <w:gridCol w:w="2344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ra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avr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 to 10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War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tchen Ne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 to 10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A. Ha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C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te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okl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it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sia Vavr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or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lyn P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lee Pent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Dun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Hutch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br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o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rt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Melchi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Schloe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og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of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ca Calicd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Par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Kro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lu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Ramb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Zura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aps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Do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Erxleb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a Kari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um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an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Nom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Baran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etschi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Neighbo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ny Lithg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ETTE CRU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McArth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q Re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a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urd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tos La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Ru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e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efc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HAV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arn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kerr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rez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Durk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rdal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DOCHE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u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ass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Ostr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aq Almaz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ugh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DEL TO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a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evil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Sief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f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Pacy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o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Badalame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Wied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rquar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i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llio Almaz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e Lutt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Por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anic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end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oog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Do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orda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e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Al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r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Oreg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Fo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McClenn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Por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te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Pfiff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R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i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ers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Urbanc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 E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Kr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le Pfiff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Cru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Gabr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llenbu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Gar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i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hriste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Ostr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Ne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Litman Woo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Rapc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y Wydr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P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Groenew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Rapc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o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Hagg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loe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60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am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Nom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60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nge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ar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ary H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1 and over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Ro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1 and over</w:t>
            </w:r>
          </w:p>
        </w:tc>
      </w:tr>
      <w:tr>
        <w:trPr/>
        <w:tc>
          <w:tcPr>
            <w:tcW w:w="10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orte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Wertel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mitivo Robl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40:00Z</dcterms:created>
  <dc:creator>T&amp;H Timing</dc:creator>
  <dc:description/>
  <dc:language>en-US</dc:language>
  <cp:lastModifiedBy>T&amp;H Timing</cp:lastModifiedBy>
  <dcterms:modified xsi:type="dcterms:W3CDTF">2012-07-29T17:40:00Z</dcterms:modified>
  <cp:revision>2</cp:revision>
  <dc:subject/>
  <dc:title>Proud American Days 5K Run 5K Run</dc:title>
</cp:coreProperties>
</file>