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Proud American Days 5K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ly 2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8"/>
        <w:gridCol w:w="2112"/>
        <w:gridCol w:w="478"/>
        <w:gridCol w:w="772"/>
        <w:gridCol w:w="476"/>
        <w:gridCol w:w="848"/>
        <w:gridCol w:w="1182"/>
        <w:gridCol w:w="1180"/>
        <w:gridCol w:w="964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Vavri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1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urdum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Robbi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aac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r ry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8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Stluk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0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Graham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 Hutchi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Gabrie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6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Park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Oreg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Cru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tos Lah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0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Rutte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Fox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erne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ott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llio Almaz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lory Joh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5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ald Gabrie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es A. Hage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 ry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Bau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2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end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orteg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efci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6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oklos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evil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Fost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Luttr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7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McClennin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CHAVE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Groenewol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Rapc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umach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Zural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obbi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Skerret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6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sca Calicd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Co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3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Nof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8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 Poro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to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Gor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itm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Siefer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h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6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illenbur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Nomur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8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trez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sia Vavri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1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Mill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urph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Poro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Murph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Angel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Garz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Pend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Durki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rk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2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lyn Park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6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elle Pacyg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8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a Ba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Barana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tschinsk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Vardalo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Ramb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5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Poro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Nei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Neighbor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0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nice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Pard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ny Lithgow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Har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ir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Melchio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Robbin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Stee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4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tee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Ros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Schloese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arlin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ir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ary Hor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endr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4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lee Pente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ish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Lapsk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7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Bani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ooglan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Davi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John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DOCHERT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ooglan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Robl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1-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6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1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478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4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11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11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6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Doy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oyl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Wertelk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Haggar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Dor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6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eYoun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Hamilt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Kro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Dunham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7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Du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9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Christense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a Turn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0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ersn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ETTE CRU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0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imitivo Robl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1-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1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Bos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Hassel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6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Litman Wood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ordaz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Perry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ey Warrd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1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Ostrowsk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Ostrowsk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6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Rapc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Urbancik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tchen Nen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-1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6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4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aq Almaz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Young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1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y Wydrinski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6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0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ugh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ub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McArthu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1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ie Badalamente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q Rega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Wiedmey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7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 Elli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Erxlebe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arna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1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DEL TORO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Nof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1-1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8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loegel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Gain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Kres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3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4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Wilso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1-9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7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le Pfiffn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9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3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Pfiffner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Nomura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6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9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ka Karid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quardt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4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1.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1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ide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2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ters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7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6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Alden</w:t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5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6.8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7:40:00Z</dcterms:created>
  <dc:creator>T&amp;H Timing</dc:creator>
  <dc:description/>
  <dc:language>en-US</dc:language>
  <cp:lastModifiedBy>T&amp;H Timing</cp:lastModifiedBy>
  <dcterms:modified xsi:type="dcterms:W3CDTF">2012-07-29T17:40:00Z</dcterms:modified>
  <cp:revision>2</cp:revision>
  <dc:subject/>
  <dc:title>Proud American Days 5K Run 5K Run</dc:title>
</cp:coreProperties>
</file>