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Recorrido-del-Sol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22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79"/>
        <w:gridCol w:w="3153"/>
        <w:gridCol w:w="531"/>
        <w:gridCol w:w="856"/>
        <w:gridCol w:w="941"/>
        <w:gridCol w:w="1310"/>
        <w:gridCol w:w="1070"/>
      </w:tblGrid>
      <w:tr>
        <w:trPr/>
        <w:tc>
          <w:tcPr>
            <w:tcW w:w="8640" w:type="dxa"/>
            <w:gridSpan w:val="7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gar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mar De Santiag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Oliv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gio Cordov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Cast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gar Pine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Echeverr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ery Ar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win Medi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Ray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can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Trav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uppels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Aguir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Garduñ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Varg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Jarami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dalinda Avi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y Chav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 De Santiag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rgio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a Alejand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Salgag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a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o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ma 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ma 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vani Pe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l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Alpiz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an Montes de O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u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sula Mo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jandro Padil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n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Diaz-So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dvia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Urb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V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a Veg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lba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yn Kurichie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gdette Gom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io Velazq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ith Zamud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thon Caball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UARDO REY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De Santiag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Guere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Pontarel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uri Salin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Ho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bett Ort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men Lop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que Arriet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F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ris Chavi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na Zamudi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rdes Duar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Le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so 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udia Berub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erub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gatha Cortes-Demarch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sa Valenzo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iadn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8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cBri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6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na Flor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Chai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Pacheco-McBrid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Sanchez-Azade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drigo Lean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Cort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de Sank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endo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a Der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xy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rora Montes de O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a Rami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arc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Teresa March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L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be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ma 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7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31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9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Ceball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Neris Guerec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"Vicky" Thom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i Zygowic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Haw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a Ren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us Rend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Gonzal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God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zai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riel Bara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iselda Herna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adys Mele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9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rranz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ma Rece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eline Ocamp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shuska Mathew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9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Ju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eli Juli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6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pe Martin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596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2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s Giral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4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Garc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3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3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Campuza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lin Cisnen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cela Manz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McQuil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Rh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9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Patz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na Guerrer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Isabel Mac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76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ia Si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6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6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u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1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Zri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7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3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Urib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52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5/M</w:t>
            </w:r>
          </w:p>
        </w:tc>
      </w:tr>
      <w:tr>
        <w:trPr/>
        <w:tc>
          <w:tcPr>
            <w:tcW w:w="7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Mantesd de Ol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8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1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33:00Z</dcterms:created>
  <dc:creator>T&amp;H Timing</dc:creator>
  <dc:description/>
  <dc:language>en-US</dc:language>
  <cp:lastModifiedBy>T&amp;H Timing</cp:lastModifiedBy>
  <dcterms:modified xsi:type="dcterms:W3CDTF">2012-04-22T16:33:00Z</dcterms:modified>
  <cp:revision>2</cp:revision>
  <dc:subject/>
  <dc:title>Recorrido-del-Sol 5K 5K Run</dc:title>
</cp:coreProperties>
</file>