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Run for the Region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1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95"/>
        <w:gridCol w:w="2743"/>
        <w:gridCol w:w="530"/>
        <w:gridCol w:w="854"/>
        <w:gridCol w:w="527"/>
        <w:gridCol w:w="917"/>
        <w:gridCol w:w="1306"/>
        <w:gridCol w:w="1068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enclewicz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7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usia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ran Smolarcxy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Mrva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440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Wimm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eve Rile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anick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loe Wineing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leen Wagn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Bribies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Forten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Salzeid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2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Brod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Ruffal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on Harri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Westerhoff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Salzeid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tan Devism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49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 Sandoval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i Condes Georg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 Candelari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tal Zamor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ia Ramo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ng Nguye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ziza Gil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delattr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Van Der Weid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Van Der Weid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ssa Lafitt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Cipowsk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Pepele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ia Nova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nso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Childres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ilynn Kalwasinsk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Herrer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4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LaPort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Yvette Ayer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Wimm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Camarill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Briebes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ce Weinma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tei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vism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Van Der Weid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Arnold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arti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49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Lak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Pric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6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molna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le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rti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Peterse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ules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Marti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Perez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lohs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Repa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k Van Der Weid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rod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Rokosz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rti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alwasinsk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Van Der Weid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Rokosz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forten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van Patterso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il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ill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90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Boyde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adys Hindso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zdecki Gozdeck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rdolya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e DeRolf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 Rile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elia Patin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3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ervi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ores Man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3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Qunell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2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rley Aguiler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4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3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 Lazaria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90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Plowczyne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Erik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udick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earne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Boyde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Reyn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Salina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Wagn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DeRolf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Haavind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2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pp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7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33:00Z</dcterms:created>
  <dc:creator>T&amp;H Timing</dc:creator>
  <dc:description/>
  <dc:language>en-US</dc:language>
  <cp:lastModifiedBy>T&amp;H Timing</cp:lastModifiedBy>
  <dcterms:modified xsi:type="dcterms:W3CDTF">2012-09-14T02:33:00Z</dcterms:modified>
  <cp:revision>2</cp:revision>
  <dc:subject/>
  <dc:title>Run for the Region 5K 5K Run</dc:title>
</cp:coreProperties>
</file>