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un for the Regio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4"/>
        <w:gridCol w:w="2735"/>
        <w:gridCol w:w="529"/>
        <w:gridCol w:w="852"/>
        <w:gridCol w:w="526"/>
        <w:gridCol w:w="936"/>
        <w:gridCol w:w="1303"/>
        <w:gridCol w:w="106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ric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alzeid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olna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eterse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lowczyne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ules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imm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Perez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hs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pa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Brod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Ruffalo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on Harri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Van Der Weid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udick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od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 Sandova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i Condes Georg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ve Rile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anicki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Wineing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yde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Candelari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eyn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Westerhoff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yde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Zamo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an Smolarcxy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 Nguye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ziza Gi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lattr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zdecki Gozdecki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rdolya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an Der Weid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Van Der Weid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lwasinski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leen Wagn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ssa Lafitt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ribies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ipowski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an Der Weid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Pepele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ia Nova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nso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usia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Salzeid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kosz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Mrva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 DeRolf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Devism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Herr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Forten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Riley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n Patterso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aPort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Wagn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DeRolf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imm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Camarillo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i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riebes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Weinma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vism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4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Patino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Der Weid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erv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avind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es Man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Qunel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rnold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Aguil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Lazarian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pper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2:00Z</dcterms:created>
  <dc:creator>T&amp;H Timing</dc:creator>
  <dc:description/>
  <dc:language>en-US</dc:language>
  <cp:lastModifiedBy>T&amp;H Timing</cp:lastModifiedBy>
  <dcterms:modified xsi:type="dcterms:W3CDTF">2012-09-14T02:32:00Z</dcterms:modified>
  <cp:revision>2</cp:revision>
  <dc:subject/>
  <dc:title>Run for the Region 5K 5K Run</dc:title>
</cp:coreProperties>
</file>