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st Annual Resolution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anuary 0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2"/>
        <w:gridCol w:w="1743"/>
        <w:gridCol w:w="1356"/>
        <w:gridCol w:w="592"/>
        <w:gridCol w:w="366"/>
        <w:gridCol w:w="651"/>
        <w:gridCol w:w="1029"/>
        <w:gridCol w:w="853"/>
        <w:gridCol w:w="828"/>
        <w:gridCol w:w="740"/>
      </w:tblGrid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odm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***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Hojnac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***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hu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***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ntrell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o Fernand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Plaz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Rapids I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Ca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olm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J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b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Jankows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ick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ox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J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ep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 Swaffo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lynarci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Bendik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Edward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uffalo MI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***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Charpenti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reb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le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Ber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yp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uca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r Oak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Larki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Decka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u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chroed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Ca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Vald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Taylo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homps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olna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. Cair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mit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e William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Tomasi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ndrew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Du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cot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Du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Charleswort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Kmiec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Wedde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ange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kele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cCle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yer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Decka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eno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y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ene Charleswort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rck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Pollo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ksville T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Water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Talag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List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Streb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le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Franc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ears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Middendor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Nu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Middendorf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e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ovan Hamilit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oeh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rai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raus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Whipp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Harbrech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m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Molna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Wrigh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m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an Cliffo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rah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ree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Hoeckelber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Smit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Martaki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y Web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 Bennet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arringt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illiam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Martin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ur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aki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Martin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ulet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 Nguye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Rig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p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y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una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Olivar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aVel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 schmid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Hilbri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Marti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rub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cane P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Gubbi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Allegrett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nox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. Robins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a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Sohac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Pacholk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ss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ritt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Hamn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7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Anders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hur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Coddingt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Winlan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thau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urkv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allig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llig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alyn Buxbau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r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tark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a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kohou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Ra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Cas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ssid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Rosco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Chastai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Fr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Pollo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gallaghe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villag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Sa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9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peranza Sa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ndik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2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ennet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n Martin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ansk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9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Gansk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Cullo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Russel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ern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ayna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osk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Clous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co Martinez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Strah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Azar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us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ksville T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Stipp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e Bean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chuber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bank C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4.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Sohack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anor Buxbau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Mazur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Kenned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o Bartelmo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Buxbau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zarlet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9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Polloc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8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1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7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M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aynard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7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5.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4.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6:00Z</dcterms:created>
  <dc:creator>T&amp;H Timing</dc:creator>
  <dc:description/>
  <dc:language>en-US</dc:language>
  <cp:lastModifiedBy>T&amp;H Timing</cp:lastModifiedBy>
  <dcterms:modified xsi:type="dcterms:W3CDTF">2012-01-02T16:06:00Z</dcterms:modified>
  <cp:revision>2</cp:revision>
  <dc:subject/>
  <dc:title>1st Annual Resolution Run 5K Run</dc:title>
</cp:coreProperties>
</file>