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Rock N' Rail 5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01, 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63"/>
        <w:gridCol w:w="2562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pe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lvin Kau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arret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ear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Hear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ce Knestric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1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Eish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Woth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Lapoin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1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McCorm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Moldana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Ha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on Na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Moldana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o Rami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en Star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2 to 14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Hear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kenna S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2 to 14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Whit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Aguil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Hadd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eb Guzi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Wallace J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Jenk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Davi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ndon Sprych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e Dudlic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 Hear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Guzi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ov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DeBo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 Acamovic-Fuer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Tintar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Conn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Arn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leegwa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bb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blackbu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Moules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lee Igles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gov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linda Villarre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igh Gunning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gat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C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Mai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Hopk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Ga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Cicilli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Gr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lue-Cash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G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Cavaz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ag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IMP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oria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uta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Cuiaka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La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Bo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 Chidichim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andovo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An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Verb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Fow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y Knestric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Szafarczy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te McAlp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Modg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liana Igles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ilynn Kalwas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Yo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Mendo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Ciup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ude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ya kolosiw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August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olf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Gond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Gree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Gul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etrius Rey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Ne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Hugh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Koelndor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Ciup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Yo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Anst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Zakuta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Be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Uzu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DeJ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pe Jenk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Yats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uss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Lap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Sni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Yvette Ay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ed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iko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wille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elvil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a Lapoin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ri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rroug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Jakub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hew Murp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Bonil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Wat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Ma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Davi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ret Star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russ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pe Salaz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ardo Gutier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Pil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Whit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Simm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Mey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Hoeckelbe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hildr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Kur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Ann Kes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lema Gor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Walla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da 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sa wille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andbe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Eish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udlic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Rass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Wel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Gar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Gutier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Thomp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Man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McCrack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Jua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Parp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e Pepp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WEs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uda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Steeple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anch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eegwa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an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simm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ly Str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 Sendej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mona Arias-Nav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Kira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Bombagett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Luek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Wisni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Newb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SIENI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oules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Pecenic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ielty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Mu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Nicho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Hami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Od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Cialk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a Goe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ningsun 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dy Rosenb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v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Rey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Moules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SIMP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ana But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Wolf 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Schl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ui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die Zurbrigg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C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chwe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4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e Lewand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 / Athena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tal Arv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a McCorm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u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Owens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Zirb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Friedr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Deckin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othy Benb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Ze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hrt Schroe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Bann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LaBaidi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es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DeLage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Nai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friam Jua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S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cid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37:00Z</dcterms:created>
  <dc:creator>T&amp;H Timing</dc:creator>
  <dc:description/>
  <dc:language>en-US</dc:language>
  <cp:lastModifiedBy>T&amp;H Timing</cp:lastModifiedBy>
  <dcterms:modified xsi:type="dcterms:W3CDTF">2012-09-01T16:37:00Z</dcterms:modified>
  <cp:revision>2</cp:revision>
  <dc:subject/>
  <dc:title>Rock N' Rail 5K Run</dc:title>
</cp:coreProperties>
</file>