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Run Into Fall 10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69"/>
        <w:gridCol w:w="2556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o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Ar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Fitzger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F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Rosenth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ecch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Violant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Doa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Wi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Niet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.C. Bied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Fedd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Kilg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Moldst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Ang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Add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en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Bied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Phillip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Kole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Rosenth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tisha Boy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2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ue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Klep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Sene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fo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liva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Krod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ulopoul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u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Ra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ood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Wi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Fitous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mus McG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Klep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N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ija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Bach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Overb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lot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Strou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Potes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Parri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rs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ie Hei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ey Gr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i Burr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Yats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on Far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agy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urp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t Donnel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Veh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e Posava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DeFel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ar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Am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Pat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Seedor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Wal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Gib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Pacil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Shre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Im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ecch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Zol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ich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COSGRO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reppe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Yo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Doa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y Rome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Arn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ong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kela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kin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Violant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Antho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Fedd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tap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Isen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Normoy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wain Rosenth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ette Ry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Nick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Muji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Yo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Dav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McCle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Niet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nie Berg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Ne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J Hage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8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colm McGa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21:00Z</dcterms:created>
  <dc:creator>T&amp;H Timing</dc:creator>
  <dc:description/>
  <dc:language>en-US</dc:language>
  <cp:lastModifiedBy>T&amp;H Timing</cp:lastModifiedBy>
  <dcterms:modified xsi:type="dcterms:W3CDTF">2012-09-30T01:21:00Z</dcterms:modified>
  <cp:revision>2</cp:revision>
  <dc:subject/>
  <dc:title>Run Into Fall 10K 10K Run</dc:title>
</cp:coreProperties>
</file>