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un Into Fall 10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5"/>
        <w:gridCol w:w="2252"/>
        <w:gridCol w:w="468"/>
        <w:gridCol w:w="755"/>
        <w:gridCol w:w="466"/>
        <w:gridCol w:w="830"/>
        <w:gridCol w:w="1156"/>
        <w:gridCol w:w="1154"/>
        <w:gridCol w:w="94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Doa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2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on Farh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2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0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gya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ecinsk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8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Bongar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ys Dav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9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0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akelar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5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rau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9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kinn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Krau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Niete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Zoll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Krau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oldsta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Wit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Klepsc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itous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2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Nicker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6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Violant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Potest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1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nie Berg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icht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iolanti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2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Donnell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5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vador Mujic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Fitzgeral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You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Niete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1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Ro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Anthon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Fedde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4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mus McGe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COSGROV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You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3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1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t Klepsc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Vehl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CAYLO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Ange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9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e Posavac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el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3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9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Sene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3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5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8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jar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reppei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kienit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1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ap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6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fox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02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Hei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2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Isenhart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8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6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ch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McCle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7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AYLO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Kraus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9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Carl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livare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7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4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Overba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2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wrence J Hagerm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7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Addi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9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Krode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8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3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Biedr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.C. Biedr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1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Doan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ea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3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y Romeo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8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Normoyl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27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38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3.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Rosentha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7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Phillip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2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5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wain Rosentha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29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8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7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Koleff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0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atri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32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ulopoulo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3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moor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8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uell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8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lotn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3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osentha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37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Gree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4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5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Kilgor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5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Stroud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8.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Seedorf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59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i Burrow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6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1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Yatsk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Gibli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25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6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7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acilio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8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mi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5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3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ucker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8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08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Johnso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05.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Shreve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42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1.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Ryan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7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47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ecchi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4.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ecchia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3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6.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ans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06.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oodrick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4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15.2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61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tisha Boyll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7:20.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1:22:00Z</dcterms:created>
  <dc:creator>T&amp;H Timing</dc:creator>
  <dc:description/>
  <dc:language>en-US</dc:language>
  <cp:lastModifiedBy>T&amp;H Timing</cp:lastModifiedBy>
  <dcterms:modified xsi:type="dcterms:W3CDTF">2012-09-30T01:22:00Z</dcterms:modified>
  <cp:revision>2</cp:revision>
  <dc:subject/>
  <dc:title>Run Into Fall 10K 10K Run</dc:title>
</cp:coreProperties>
</file>