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Run Into Fall - Kid's Mile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September 29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00"/>
        <w:gridCol w:w="2725"/>
        <w:gridCol w:w="531"/>
        <w:gridCol w:w="856"/>
        <w:gridCol w:w="529"/>
        <w:gridCol w:w="919"/>
        <w:gridCol w:w="1310"/>
        <w:gridCol w:w="1070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Kid's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 and under</w:t>
            </w:r>
          </w:p>
        </w:tc>
      </w:tr>
      <w:tr>
        <w:trPr/>
        <w:tc>
          <w:tcPr>
            <w:tcW w:w="7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2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se By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a Nenadovi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ksia Nenadovi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xie Ivany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lyn Hud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ah Ross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by Bamesber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 and under</w:t>
            </w:r>
          </w:p>
        </w:tc>
      </w:tr>
      <w:tr>
        <w:trPr/>
        <w:tc>
          <w:tcPr>
            <w:tcW w:w="7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2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Parris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Nenadovi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den Fedo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an Lee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las Ang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eb Orti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Rodrigu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lan Rosentha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Carl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Aust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 Ra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7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oenix V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4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ley Unzic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7 to 8</w:t>
            </w:r>
          </w:p>
        </w:tc>
      </w:tr>
      <w:tr>
        <w:trPr/>
        <w:tc>
          <w:tcPr>
            <w:tcW w:w="7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2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oe Driv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lyn McCo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igail McBrid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MacRobert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ara Dal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dley Eggol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Bukat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ystal Cedntifant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ley Gramk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Cummi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sabeth Mur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a Rodrigu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a Nel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i Farh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loe Fedo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ce Brow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2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y Am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9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e H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 to 8</w:t>
            </w:r>
          </w:p>
        </w:tc>
      </w:tr>
      <w:tr>
        <w:trPr/>
        <w:tc>
          <w:tcPr>
            <w:tcW w:w="7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2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son Parris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 Ivany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se Akridg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Stent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iel Orti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y Hud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Ply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Osbor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or Brand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nce Vojslave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or Potest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7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lan V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y Blaschk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udson Kleps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9 to 10</w:t>
            </w:r>
          </w:p>
        </w:tc>
      </w:tr>
      <w:tr>
        <w:trPr/>
        <w:tc>
          <w:tcPr>
            <w:tcW w:w="7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2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Brand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kyler Cummi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rinne O'Conno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elia Domk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liana Magar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llian Ross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Caratin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bel Mur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ael Bach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dy Caldw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a Nenadovi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brielle Unzic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9 to 10</w:t>
            </w:r>
          </w:p>
        </w:tc>
      </w:tr>
      <w:tr>
        <w:trPr/>
        <w:tc>
          <w:tcPr>
            <w:tcW w:w="7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2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lan Drav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te Ivany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son Farh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th Ander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iott Blan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athan Tomasi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vis Konar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ed Lawles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jah Hol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iel Driv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meoh Ric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ophilas Hol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Koprcin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Posavac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Potest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Osbor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Blaschk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Reynold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1 to 12</w:t>
            </w:r>
          </w:p>
        </w:tc>
      </w:tr>
      <w:tr>
        <w:trPr/>
        <w:tc>
          <w:tcPr>
            <w:tcW w:w="7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2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Majk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9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e Donnell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ykenzie Fox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ckenzie MacRobert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Kauri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Wal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1 to 12</w:t>
            </w:r>
          </w:p>
        </w:tc>
      </w:tr>
      <w:tr>
        <w:trPr/>
        <w:tc>
          <w:tcPr>
            <w:tcW w:w="7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2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ac Ander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Mur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NDER STAMP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Livengoo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CAYLO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Kearn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bal Harm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f Ivo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unter fat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by Wal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3 and over</w:t>
            </w:r>
          </w:p>
        </w:tc>
      </w:tr>
      <w:tr>
        <w:trPr/>
        <w:tc>
          <w:tcPr>
            <w:tcW w:w="7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2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Weide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0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6:39:00Z</dcterms:created>
  <dc:creator>T&amp;H Timing</dc:creator>
  <dc:description/>
  <dc:language>en-US</dc:language>
  <cp:lastModifiedBy>T&amp;H Timing</cp:lastModifiedBy>
  <dcterms:modified xsi:type="dcterms:W3CDTF">2012-09-29T16:39:00Z</dcterms:modified>
  <cp:revision>2</cp:revision>
  <dc:subject/>
  <dc:title>Run Into Fall - Kid's Mile Kid's Run</dc:title>
</cp:coreProperties>
</file>