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un Into Fall - Kid's Mil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4"/>
        <w:gridCol w:w="2361"/>
        <w:gridCol w:w="460"/>
        <w:gridCol w:w="742"/>
        <w:gridCol w:w="458"/>
        <w:gridCol w:w="816"/>
        <w:gridCol w:w="1137"/>
        <w:gridCol w:w="1134"/>
        <w:gridCol w:w="928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Kid's Run</w:t>
            </w:r>
          </w:p>
        </w:tc>
      </w:tr>
      <w:tr>
        <w:trPr/>
        <w:tc>
          <w:tcPr>
            <w:tcW w:w="6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son Parris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Majk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Anders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 Ivany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e Driv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Drav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te Ivany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son Farh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Murl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Parris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Anders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yler Cummin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ott Blan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nne O'Conn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STAM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Tomasi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e Donnell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Konarsk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Akridg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Livengoo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McCo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d Lawles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CAYL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Kearn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tent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jah Hol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McBri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ykenzie Fo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MacRobert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enadovi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.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Driv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MacRobert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Kauri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bal Harm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Orti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f Ivor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elia Domk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meoh Ric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.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fa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ophilas Hol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Huds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ara Dalt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en Fed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iana Magar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.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Walk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1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ley Eggol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Buka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Ply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Koprcin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Leet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Osbor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osava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llian Ross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Cedntifant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.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Potes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alk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Byer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Gramk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a Nenadovi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sia Nenadovi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ummin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.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las Angel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Brand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Caratin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bel Murl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Osbor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Orti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ael Bach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beth Murl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ce Vojslave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e Ivany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Blaschk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lyn Huds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Rodrigue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a Rodriguez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Nels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h Ross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6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lan Rosenth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y Caldwel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Carls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i Farh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Austi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Fed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2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a Nenadovi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.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Ran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.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Potes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1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V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3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Blaschk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dson Klepsc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.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oenix V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.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Reynold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.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Br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7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.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y Bamesberg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5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.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Amic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4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Weidem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8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le Unzick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9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9-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Hill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7-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.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Unzick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.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39:00Z</dcterms:created>
  <dc:creator>T&amp;H Timing</dc:creator>
  <dc:description/>
  <dc:language>en-US</dc:language>
  <cp:lastModifiedBy>T&amp;H Timing</cp:lastModifiedBy>
  <dcterms:modified xsi:type="dcterms:W3CDTF">2012-09-29T16:39:00Z</dcterms:modified>
  <cp:revision>2</cp:revision>
  <dc:subject/>
  <dc:title>Run Into Fall - Kid's Mile Kid's Run</dc:title>
</cp:coreProperties>
</file>