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un for Rusty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1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3"/>
        <w:gridCol w:w="2267"/>
        <w:gridCol w:w="467"/>
        <w:gridCol w:w="753"/>
        <w:gridCol w:w="465"/>
        <w:gridCol w:w="828"/>
        <w:gridCol w:w="1154"/>
        <w:gridCol w:w="1152"/>
        <w:gridCol w:w="941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Rusbold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Cutt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yp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y Bieh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Mazurriewic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7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i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0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Iatarol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2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Homm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Beck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ie Bieh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7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Hil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ny Hammond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nrique Anyan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Lind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Graff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Norgaa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Guil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Flemin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in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opp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Aceved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Hoha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Li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Schul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Niels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Roa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3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Chanc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Fitzgeral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Cushwa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Korb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Snyd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mon Ta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Niels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Roa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 But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Shut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3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Roa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encer Sut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uff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Holm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ppy Card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Oke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Behrend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Bradfo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Voge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 Gre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Anthon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ratch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rd Pannekoe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ensa Bradfo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il McLaughl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Van Dri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Iatarol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Cutt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ehrend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Roa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Ott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Benne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cLaughl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ill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earn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Li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illiam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 Tumidalsk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Fitzgeral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Apath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Lar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Bozuri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Le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han McLaughl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yp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Ballester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hengst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Li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Le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Li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gyoung Le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li Chun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Li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Pannekoe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Norgaa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Adam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Giesi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Niels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Bieh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Geuis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Hoo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 Aceved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pur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hin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ktor Brau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Fiocc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el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Ring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cheer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Crawfo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Law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Law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Mill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Gre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Garmar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Hin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Graff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lee Hoo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remesk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Conra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Ballester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e Swan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Hulc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Ringa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Muraw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Adam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Cann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san Alzaab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tin Ringa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ie Ringa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Forsz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yn Nallenwe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Nallenwe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acho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y Lyp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ther Le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Bieh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Ballester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9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nda Hil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Hoo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ne Thoma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Alban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Law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Koza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ce Garbi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Holifiel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John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Ern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Kob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erc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Mart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Bo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Thore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Alban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0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Lamb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Swib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8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Filipe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Li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Koeh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4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Ben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Mosh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oo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urfi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solida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olida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Morningsta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6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nne Tol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 Tol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asha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Law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0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ithe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7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 Withe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Withe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Hammond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9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tumn Flemin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3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ey Hors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Chun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Li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es Lig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ison Dempsa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8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ney Kres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5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Gillespi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5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Lyon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8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yon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9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Lyp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6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Hammond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7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Swib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3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wib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6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anda Schul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7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ity Vallange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3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i Hick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nie Balerin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ie Hin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in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8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Peter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5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Ol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5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Ben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2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Hatfiel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6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ren Faso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6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Koeh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4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Koeh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9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Filipe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7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Muraw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3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Muraw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4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Wrigh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5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Jark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9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Magagnott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3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Krola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4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Gillespi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5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Adam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5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 Vallange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7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Ben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8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in Lig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0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Lig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1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Swib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5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Brus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5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ael Holifiel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Pawla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un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1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yel Dutch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3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utch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6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bbie Gillilan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7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Lyon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Lyon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7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Bir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0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Pannekoe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2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a Norgaa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2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solida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 bal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8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Hammond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1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Ballester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5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dy Ballestew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8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Gillilan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0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Gillilan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Jark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2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Jark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3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Crawfo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4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hasta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5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rson Guil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7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591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0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Dempsa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0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DeRun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4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e DeRun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5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DeRun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5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rley Luche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Schul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8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eek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9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8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e Wah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6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a Cundiff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8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re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2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Schul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2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Oke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3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Gre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4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Guil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6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Sut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0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dy Sut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1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Purz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1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sia Vender Mol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2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Farslel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4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y Schul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2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ynn Schul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6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chul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6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Schul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le Glaus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7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Rab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8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Rab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8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Dewees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8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y Belch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9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Glaus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9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erick Port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4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Ben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4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Bonko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5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Porter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6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en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7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Purz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6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enne Sharp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8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ick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0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Sohac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27.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Sohac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28.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26:00Z</dcterms:created>
  <dc:creator>T&amp;H Timing</dc:creator>
  <dc:description/>
  <dc:language>en-US</dc:language>
  <cp:lastModifiedBy>T&amp;H Timing</cp:lastModifiedBy>
  <dcterms:modified xsi:type="dcterms:W3CDTF">2012-06-10T23:26:00Z</dcterms:modified>
  <cp:revision>2</cp:revision>
  <dc:subject/>
  <dc:title>Run for Rusty 5K 5K Run</dc:title>
</cp:coreProperties>
</file>