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un for Rusty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8"/>
        <w:gridCol w:w="257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Hom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usbol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1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 Tumidal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li Ch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iel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Acev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ee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With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e H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Li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y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e DeRu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ur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n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Ho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R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Shut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Cu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in Ring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o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Ko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son Gui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ewe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erick Po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B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ra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Chan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Cush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ehre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Van Dr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Iataro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han Mc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Panneko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Nor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raw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a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alles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oz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Thore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Filip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urf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mps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y K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illesp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ity Vallange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i Hick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Gillesp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 Vallange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Swi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Holif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Jar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emps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Wa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le Glau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y B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Mazurr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Iataro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Li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Gui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R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Ko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S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Hol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R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Apat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alles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ktor Bra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Garma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ura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Cann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lb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oli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atf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Fas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ba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Hammon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Nor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ehre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enn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Forsz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yn Nallenwe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Nallenwe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olifie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am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wi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Hor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gagno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ie Gilli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Cund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u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rique Anya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Gies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l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san Alzaab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ie Baler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ce Garb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ith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ro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ia Vender Mo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Rab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onk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i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Farsl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ab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nsa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Bozu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engs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Kob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rc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nda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Koeh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o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Fioc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h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e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ppy Ca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e Swa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Shar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yel D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u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ke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os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nne To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Ch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ammon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Jar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soli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Balles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eRu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i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l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Bu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L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Jar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DeRu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nr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Ring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her 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ilip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Li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Bru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hast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Glau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Pur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cev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 T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Antho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gyoung L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u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allest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solid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To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Hammon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 Li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ort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wi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Mura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anneko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rd Panneko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Mc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reme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ing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ch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wi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Mura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raw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y Bel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pu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R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Paw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a Nor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illi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Luche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Gui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S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Gilli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S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ir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dy Ballest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e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5:00Z</dcterms:created>
  <dc:creator>T&amp;H Timing</dc:creator>
  <dc:description/>
  <dc:language>en-US</dc:language>
  <cp:lastModifiedBy>T&amp;H Timing</cp:lastModifiedBy>
  <dcterms:modified xsi:type="dcterms:W3CDTF">2012-06-10T23:25:00Z</dcterms:modified>
  <cp:revision>2</cp:revision>
  <dc:subject/>
  <dc:title>Run for Rusty 5K 5K Run</dc:title>
</cp:coreProperties>
</file>