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Challenger Learning Center Space Rac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3"/>
        <w:gridCol w:w="2501"/>
        <w:gridCol w:w="475"/>
        <w:gridCol w:w="765"/>
        <w:gridCol w:w="472"/>
        <w:gridCol w:w="822"/>
        <w:gridCol w:w="1170"/>
        <w:gridCol w:w="956"/>
        <w:gridCol w:w="856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dney Napiwo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i Jerkati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na hecto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Rosc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agan Jack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Huf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lin Wald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Ay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1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Rosa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ya Gin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Forte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icilli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e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Castaned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6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II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 Gin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an Huppenth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Napiwo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Rosc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Schei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Sizem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Huf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pudic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pic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Dobkow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Sizem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Bla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Bart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Lawrenc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osa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alg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Huf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ube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lai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Brigg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a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in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GUH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e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5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Konra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e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uk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uk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Hoff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Kolberg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 Bla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BENC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Cordov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ask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apyt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rt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r Jans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rt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ven Kolb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ENC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Yothm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Yothm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Mo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onnell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Mangiaracin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Dud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pe River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on Harri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Parpa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Ong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IE OROZC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lee Iglesia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Clemin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awe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Helwic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3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Palk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y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0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err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Ay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4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ruszk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lavace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Chidichim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Van Voss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ny Heitman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liana Iglesia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Wolf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l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Dara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luha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lynn Kalwasin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a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Tolliv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Manigrass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Mono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Forn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Nai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lliv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il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Petr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e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J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Lohse-Gutierre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wif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Delatt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Huf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ap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repeau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OROZC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Napiwo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chuhr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icilli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Wald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 Herrman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Tani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Ros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Hensley-Roch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ernar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ohs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Mosa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Brigg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apiwoc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Ur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bel Villarre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forte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ngPhuc Nguy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Ross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obkow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edl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Gambi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5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HL JENNIF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Stewa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Wer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ufford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lli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Medle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arti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Ur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pic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ui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ichtl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rase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Reynold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illiam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lak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Sizem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Dud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1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enne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Leac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izemor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en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iedeman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hields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Yothm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each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iral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Spitl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Mangiaracin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Lueke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ey Hole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aciejewsk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1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bb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ieltyka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Yothm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uk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ENCU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leman III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4.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erg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9.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1:00Z</dcterms:created>
  <dc:creator>T&amp;H Timing</dc:creator>
  <dc:description/>
  <dc:language>en-US</dc:language>
  <cp:lastModifiedBy>T&amp;H Timing</cp:lastModifiedBy>
  <dcterms:modified xsi:type="dcterms:W3CDTF">2012-07-29T16:31:00Z</dcterms:modified>
  <cp:revision>2</cp:revision>
  <dc:subject/>
  <dc:title>Challenger Learning Center Space Race 5K 5K Run</dc:title>
</cp:coreProperties>
</file>