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hallenger Learning Center Space Rac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47"/>
        <w:gridCol w:w="2198"/>
        <w:gridCol w:w="418"/>
        <w:gridCol w:w="672"/>
        <w:gridCol w:w="415"/>
        <w:gridCol w:w="739"/>
        <w:gridCol w:w="1031"/>
        <w:gridCol w:w="1028"/>
        <w:gridCol w:w="840"/>
        <w:gridCol w:w="752"/>
      </w:tblGrid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1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BENCU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Palmeri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vador Cordov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Wickar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pe River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John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enned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osak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Boy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on Harri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Parpar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Mono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ask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Galg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Gruszk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rad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John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Huffor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lavacek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ubeck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ng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Blai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ernard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Ferr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Konra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BENCU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apyt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el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Enrigh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rt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For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ENCU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 Chidichim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ti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alee Iglesi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Buku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Prodoeh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 Jans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ciejewsk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uffor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 Leach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izemor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William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William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Clemin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Ros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aweck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Rosco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Ong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Elli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Garz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rti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ebb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Medle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ar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ieltyk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Lohs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t Yothmen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rti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Ur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ven Kolb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bel Villarrea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Ur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Je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 Anderson, II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Ander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IE OROZC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le massacavoll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Lohse-Gutierrez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De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hield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ob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Yothmen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Yothmen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Yothmen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Brigg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 Anderson, Jr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Van Vosse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wif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e Murph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Forne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osak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1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Nai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Huppentha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Buku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oor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ny Heitman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o pic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dna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Tolliv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Buku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Brigg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Br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Ruiz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Yothmen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cheid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liana Iglesia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erg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Mosc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Delattr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Wolf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Damor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ill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Petr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el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eter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Huffor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Huffor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rigg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te McAlpin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Cialkowsk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Leach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Dara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aap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 Gint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Pluha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Helwich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ud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a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int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ya Gint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repeau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Kiral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ilynn Kalwasinsk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OROZC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Forten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rora pic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dney Napiwock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Napiwock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Napiwock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Snid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Huppentha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mian Huppentha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ichtl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Wak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Forten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forten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ngPhuc Nguye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1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Napiwock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yton Boy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Schuhrk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oy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Ross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Orteg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 Br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ndrea Hoffm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Hoffm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William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icilli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ci Jerkati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Parpar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ery Dobkowsk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aney Sizemor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Dobkowsk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Kolberg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ul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3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iedeman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4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uku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Rosco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edith Palk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Tolliv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 Manigrass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1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na hecto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Spitl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obin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Mangiaracin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Lueke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Brase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3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edle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Cicilli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Connell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Reynold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Wern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Scheid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i Blak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Blak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lak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6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1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Sizemor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Sizemor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Castaned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Bart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4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Huffor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7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Mangiaracin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lin Walde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4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Walde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4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Rosco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3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6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Herrman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ey Holem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2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oleman II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Br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0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wen Br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1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pudic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4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Gambil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Lawrenc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Tani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HL JENNIF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4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Dud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1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Dud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2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3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Ros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5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GUH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Ayd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4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Ayd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Ayd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1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gan Jack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 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3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e Stewar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9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9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Hensley-Roch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5-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4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Wern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2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Wern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9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Maciejewsk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1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/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31:00Z</dcterms:created>
  <dc:creator>T&amp;H Timing</dc:creator>
  <dc:description/>
  <dc:language>en-US</dc:language>
  <cp:lastModifiedBy>T&amp;H Timing</cp:lastModifiedBy>
  <dcterms:modified xsi:type="dcterms:W3CDTF">2012-07-29T16:31:00Z</dcterms:modified>
  <cp:revision>2</cp:revision>
  <dc:subject/>
  <dc:title>Challenger Learning Center Space Race 5K 5K Run</dc:title>
</cp:coreProperties>
</file>