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1620" w:hanging="0"/>
        <w:rPr>
          <w:lang w:val="en"/>
        </w:rPr>
      </w:pPr>
      <w:r>
        <w:rPr>
          <w:lang w:val="en"/>
        </w:rPr>
        <w:t>St. Paul Spirit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0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7665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2.7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7665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2.7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646"/>
        <w:gridCol w:w="2113"/>
        <w:gridCol w:w="1048"/>
        <w:gridCol w:w="515"/>
        <w:gridCol w:w="1581"/>
        <w:gridCol w:w="1049"/>
        <w:gridCol w:w="1050"/>
      </w:tblGrid>
      <w:tr>
        <w:trPr/>
        <w:tc>
          <w:tcPr>
            <w:tcW w:w="10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5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Floyd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angle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einek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Marti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yon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llin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ovlinski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rsin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sd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nningham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John Riley CSC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uriano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o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gsd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zrom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avi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Skisa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ddlebroo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rl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ul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ler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d Scannell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Schatz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Mendez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s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urn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Jane Misch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eal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oger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Fogl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nn Turn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arp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ic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irema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urni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bja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udd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rni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tt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Fogl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Aurand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tijevich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urgel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5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lli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ieniaze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giel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verest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ya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elli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ardorff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quez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ominguez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ouw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John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Roger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penc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Sieck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nezic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at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obialk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lech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zoste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Gutierrez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ehrend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eal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herma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France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zrom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ogl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ehrend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chimpf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yn Pierc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eter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zrom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nd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eal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Peter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cannel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unningham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d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eri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2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b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Cunningham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arl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mitz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Scannell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Dic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Schimpf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Isle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Lozano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ag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2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cannel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z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5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ett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Nicksic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Bendik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Funkhous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onta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Lustin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ena Dominguez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yon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rwi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oc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e Zoo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strad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2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ag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ey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Fergu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ay Myroup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60-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one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roga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Broga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Alle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Alle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Bretz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Ponch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ieck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lark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Petr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9-10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chmidt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ick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Cavanaugh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Mey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Arrendondo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70-9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70-9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Bett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hrend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avanaugh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3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e Isley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aniscalco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Fulton Grein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Grein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III Grein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Scherschel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Scherschel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70-9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Ton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en Geri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9-10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as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ie Brag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nar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rag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Cavanaugh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Cavanaugh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n Konk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yn Frain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rain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Wil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Petr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Petre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Schmidt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ne Peter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Poncher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Poncher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ette Fogle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Kull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Saltanovitz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Haak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aak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Bett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Graves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Lyon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Geri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unni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ndber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Schimpf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9-10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9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 Gerig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Gerig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1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erre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urni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5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uric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70-9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nison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urnis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mag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mag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yoets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5-6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5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O'she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 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O'she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mag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maga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 8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4.7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Smaga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/M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/M</w:t>
            </w:r>
          </w:p>
        </w:tc>
      </w:tr>
      <w:tr>
        <w:trPr/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64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7665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2.7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03:00Z</dcterms:created>
  <dc:creator>todd.henderlong</dc:creator>
  <dc:description/>
  <cp:keywords/>
  <dc:language>en-US</dc:language>
  <cp:lastModifiedBy>todd.henderlong</cp:lastModifiedBy>
  <dcterms:modified xsi:type="dcterms:W3CDTF">2008-03-07T17:07:00Z</dcterms:modified>
  <cp:revision>2</cp:revision>
  <dc:subject/>
  <dc:title>St</dc:title>
</cp:coreProperties>
</file>