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Spring Sprint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1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83"/>
        <w:gridCol w:w="2850"/>
        <w:gridCol w:w="520"/>
        <w:gridCol w:w="839"/>
        <w:gridCol w:w="517"/>
        <w:gridCol w:w="901"/>
        <w:gridCol w:w="1282"/>
        <w:gridCol w:w="1048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VERBUR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LANT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0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LENT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D OPHOF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Lent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4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BBY HILLEGOND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OPHOF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Zandst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4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HUIZENG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ILLEGOND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Zandst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Van Der Noor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OPHOF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WARN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elle Krygshel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Lant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OORTING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touw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Krygshel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ZANDST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 Jo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ZANDST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8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VanNoor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Hoekst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DYKST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VANNOOR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Dots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5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Verbur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Vander Meul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lumm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PHOF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DYKST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LANGERA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fanie Bruinsm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Lent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Van Bar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vandergrien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LANT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Jo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Holsteg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REGNER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JO VANOVERLOO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ne Lent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Brumm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ent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elle Lent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 De Jo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lip May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Brumm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VANDERGRIEN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LENT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Haa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Zandst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Vroo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VANDERNOOR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VANDERZE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and over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LANT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TERPST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DeGraf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POORTING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EANOR BO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6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E DYKSHOR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8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HAA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3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and over</w:t>
            </w:r>
          </w:p>
        </w:tc>
      </w:tr>
      <w:tr>
        <w:trPr/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Elzing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VANDRUN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 Stouw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YKSHOR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8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9/M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HAA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8.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45:00Z</dcterms:created>
  <dc:creator>T&amp;H Timing</dc:creator>
  <dc:description/>
  <dc:language>en-US</dc:language>
  <cp:lastModifiedBy>T&amp;H Timing</cp:lastModifiedBy>
  <dcterms:modified xsi:type="dcterms:W3CDTF">2012-04-14T17:45:00Z</dcterms:modified>
  <cp:revision>2</cp:revision>
  <dc:subject/>
  <dc:title>Spring Sprint 5K Run</dc:title>
</cp:coreProperties>
</file>