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pring Sprint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1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93"/>
        <w:gridCol w:w="2476"/>
        <w:gridCol w:w="452"/>
        <w:gridCol w:w="728"/>
        <w:gridCol w:w="450"/>
        <w:gridCol w:w="800"/>
        <w:gridCol w:w="1117"/>
        <w:gridCol w:w="1113"/>
        <w:gridCol w:w="911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5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LANTING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2.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 De Jong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9.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m Lanting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.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VERBURG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4.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lip Mayer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0.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HUIZENG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Brummel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VANDERGRIEN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HILLEGONDS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8.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VANDERZE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Verburg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OPHOFF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Vroom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OPHOFF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LENTING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Elzing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9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VanNoor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Haak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 Zandst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LENTING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DYKST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Hoekst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VANDRUNE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9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BBY HILLEGONDS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LANGERAK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DYKST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D OPHOFF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fanie Bruinsm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WARNER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EY VANDERNOOR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POORTING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Lenting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OPHOFF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Zandst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Van Der Noor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Vander Meule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Van Bare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Zandst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 Stouwi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9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touwi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1.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Krygshel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vandergrien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 LANTING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9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elle Krygshel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TERPST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9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VANNOOR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LANTING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eJong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2.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Holsteg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ZANDST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I REGNERUS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JO VANOVERLOOP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0.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ne Lenting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Brummel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lummer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Lenting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DeGraff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9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3.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e Jong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Lenting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1.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elle Lenting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POORTING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9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9.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 ZANDST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8.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ie Dots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5.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EANOR BOER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9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6.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E DYKSHOR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9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8.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YKSHOR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9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8.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9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HAAK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9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3.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1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HAAK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9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8.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45:00Z</dcterms:created>
  <dc:creator>T&amp;H Timing</dc:creator>
  <dc:description/>
  <dc:language>en-US</dc:language>
  <cp:lastModifiedBy>T&amp;H Timing</cp:lastModifiedBy>
  <dcterms:modified xsi:type="dcterms:W3CDTF">2012-04-14T17:45:00Z</dcterms:modified>
  <cp:revision>2</cp:revision>
  <dc:subject/>
  <dc:title>Spring Sprint 5K Run</dc:title>
</cp:coreProperties>
</file>