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opeka 4th of July 5K Road 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6"/>
        <w:gridCol w:w="2551"/>
        <w:gridCol w:w="447"/>
        <w:gridCol w:w="719"/>
        <w:gridCol w:w="444"/>
        <w:gridCol w:w="791"/>
        <w:gridCol w:w="1102"/>
        <w:gridCol w:w="1101"/>
        <w:gridCol w:w="89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Gillett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Bradberr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urk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Fros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Taylo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radberr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on Geig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Tros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rana Petkov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Weingar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Ell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illett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eh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Gerardo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Co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Geis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 Taylo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VanOs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Garv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Cominato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Mil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Golde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Perki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Troy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el Thei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on Lew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uelz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Med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Log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Roth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ford Jone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Sim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Mini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 Bend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Perki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or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erardo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eig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Gra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Schlemm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Gra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il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Alle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Leh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Campbe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 Hosfor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es Majeru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Dwy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Majeru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Bradberr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Fros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lten Lewt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Keller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Will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yd Mil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elmu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lemm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Peter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Lambrigh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Rozell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Yod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Hosfor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xter Leh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Loughr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art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il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Car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Car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Gord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iah Yod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Fr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Mil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Ly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art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ros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Mil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ill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Hibb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Hibb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Ann Pletch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ontagu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igsbe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Schlabac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Neuma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 Sana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Wes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endrix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Gaff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 McReynold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e Web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Wladecki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Zabong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arti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mmer Mos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Gorde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Weber-McReynold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mi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Smi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erardo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William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Bend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Yode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Perki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Hender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Ly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aylo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Taylor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 Smi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Yeo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66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mit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ge Keller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Salum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ton Neuman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Holcomb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olcomb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Coffma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Emri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Carbaug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eddema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Dona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Emri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erardo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Dona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endrix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 Wingard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lee Lambrigh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hen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hen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rabill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Vilt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arrick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Dov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Richards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ove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Gough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Gord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19:00Z</dcterms:created>
  <dc:creator>T&amp;H Timing</dc:creator>
  <dc:description/>
  <dc:language>en-US</dc:language>
  <cp:lastModifiedBy>T&amp;H Timing</cp:lastModifiedBy>
  <dcterms:modified xsi:type="dcterms:W3CDTF">2012-07-04T16:19:00Z</dcterms:modified>
  <cp:revision>2</cp:revision>
  <dc:subject/>
  <dc:title>Topeka 4th of July 5K Road Race 5K Run</dc:title>
</cp:coreProperties>
</file>