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ri Kappa Dash for the Gree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62"/>
        <w:gridCol w:w="2422"/>
        <w:gridCol w:w="428"/>
        <w:gridCol w:w="691"/>
        <w:gridCol w:w="426"/>
        <w:gridCol w:w="759"/>
        <w:gridCol w:w="1059"/>
        <w:gridCol w:w="373"/>
        <w:gridCol w:w="1057"/>
        <w:gridCol w:w="863"/>
      </w:tblGrid>
      <w:tr>
        <w:trPr/>
        <w:tc>
          <w:tcPr>
            <w:tcW w:w="5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10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isping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8-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.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Taylor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8-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g Kang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8-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L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8-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 Rober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6-4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Shor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8-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knestric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nestric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6-4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umaugh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6-4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Anne Heu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orrier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8-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Wend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ontain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6-4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erence Elli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ro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8-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Johns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mith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6-4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Nobl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6-4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Delzel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8-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Layma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8-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Alexa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Ausmu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roszek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6-4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Elli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6-4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Johns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8-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Robins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k Schuenema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inder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8-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rothau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McColl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ian O'Rourk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9.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Downey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8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yse Arehar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Arehar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Gera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8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Downey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Furdo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i Smith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0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li Blankenship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7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2.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il Blankenship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2.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Gratta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Robins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Schuenema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2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aine Adam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erafini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Adam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8-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na Elli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8-3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7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Klei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1.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sha Kuh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1.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iz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0.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ianna Boatrigh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6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0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lsch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1.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mith-Rozanski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1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 Nels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0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Yuk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0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Sikora-Blankenship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6-45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0.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a Blankenship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2.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Raffi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34:00Z</dcterms:created>
  <dc:creator>T&amp;H Timing</dc:creator>
  <dc:description/>
  <dc:language>en-US</dc:language>
  <cp:lastModifiedBy>T&amp;H Timing</cp:lastModifiedBy>
  <dcterms:modified xsi:type="dcterms:W3CDTF">2012-04-22T16:34:00Z</dcterms:modified>
  <cp:revision>2</cp:revision>
  <dc:subject/>
  <dc:title>Tri Kappa Dash for the Green 5K</dc:title>
</cp:coreProperties>
</file>