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IMBA Winona Lake XC - Spor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3"/>
        <w:gridCol w:w="1647"/>
        <w:gridCol w:w="2395"/>
        <w:gridCol w:w="910"/>
        <w:gridCol w:w="418"/>
        <w:gridCol w:w="698"/>
        <w:gridCol w:w="698"/>
        <w:gridCol w:w="656"/>
        <w:gridCol w:w="79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Single Speed</w:t>
            </w:r>
          </w:p>
        </w:tc>
      </w:tr>
      <w:tr>
        <w:trPr/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WIGHT DENISIUK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SI Racing Powered by Team Ac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7:50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1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0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CIL SLAYTON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0:23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7.2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23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REW PIZAREK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1:56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1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56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DAM RUCKER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2:39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6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39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29 and under</w:t>
            </w:r>
          </w:p>
        </w:tc>
      </w:tr>
      <w:tr>
        <w:trPr/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AN ZIARKO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bikes.com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0:12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4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2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RANT KELLOW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0:42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6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42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ANDON KRUTSCH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 Form Racing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5:27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6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27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30-39</w:t>
            </w:r>
          </w:p>
        </w:tc>
      </w:tr>
      <w:tr>
        <w:trPr/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AH LEMASTERS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CV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4:27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1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27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ARRETT ANDREWS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cycle Outfitters Indy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7:38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2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8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N KAUFFMAN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umpkinvine Cyclery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9:00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4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0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N LUCKING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1:36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8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KE KEHLE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od Speed Cycles/Outback Trai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4:13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2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13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ITH DUVALL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utback Trail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4:40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5.2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40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Y BRIDGEMAN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uster Cyclery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06.2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9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6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 LUCAS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utpost Sports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16:25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5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M STEPHENSON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16:56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6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YAN GRAMKE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6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7:11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7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8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7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6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11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40-49</w:t>
            </w:r>
          </w:p>
        </w:tc>
      </w:tr>
      <w:tr>
        <w:trPr/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STROLE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8:04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9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4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HAD KUHN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acing for Riley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0:21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2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21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HAEL HENRY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 Multisport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0:37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7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37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HN SEKENDY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2:22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4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22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ECKERT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ke Stop Cycling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7:45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3.2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45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RANSBOTTOM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37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9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6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37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IAN NEWTON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1:26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9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26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LYNCH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16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4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16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GABLE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ummit City Bicycles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37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4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7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ARON WIMBUSH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7:05.2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0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8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05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Y BROCK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-Rock Racing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.0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9:27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3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4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3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27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50+</w:t>
            </w:r>
          </w:p>
        </w:tc>
      </w:tr>
      <w:tr>
        <w:trPr/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 TUCKER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appanee Bicycle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8:01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7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1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S PITTACORA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9:45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5.3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45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AN SCHMIDLAPP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12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7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12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S HINTZ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8:59.8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7.4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2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2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59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Women</w:t>
            </w:r>
          </w:p>
        </w:tc>
      </w:tr>
      <w:tr>
        <w:trPr/>
        <w:tc>
          <w:tcPr>
            <w:tcW w:w="4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6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7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ARAH FARVER-STAUB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n of Steel Racing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5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9:47.9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7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9.5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7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PRIL PARRISH 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17:52.6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1</w:t>
            </w:r>
          </w:p>
        </w:tc>
      </w:tr>
      <w:tr>
        <w:trPr/>
        <w:tc>
          <w:tcPr>
            <w:tcW w:w="53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4:00Z</dcterms:created>
  <dc:creator>T&amp;H Timing</dc:creator>
  <dc:description/>
  <dc:language>en-US</dc:language>
  <cp:lastModifiedBy>T&amp;H Timing</cp:lastModifiedBy>
  <dcterms:modified xsi:type="dcterms:W3CDTF">2012-08-20T13:04:00Z</dcterms:modified>
  <cp:revision>2</cp:revision>
  <dc:subject/>
  <dc:title>NIMBA Winona Lake XC - Sport</dc:title>
</cp:coreProperties>
</file>