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Freaky Fun Zombie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1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84"/>
        <w:gridCol w:w="2541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C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aram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Cse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a N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e Wel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C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More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i Beat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Gryc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go Barroz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Laram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we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Sil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tew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kar 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otsha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gan McC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ce Pet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y Moff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Dahlg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Raba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ord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Clay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Go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Mohme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Osb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Telec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 Wa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Upchur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Nise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More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jer K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inda Me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Flana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zpara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Tribb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Bordow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Gryc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 Zarag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Fann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Zarag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Prus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uhamm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Burb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a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g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h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Pi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Gu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ab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Flana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Dortch J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anni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Lev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at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wilo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Mowb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az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Szafarczy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Ault Au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rc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Winds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il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ess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ba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ison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rey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 Sav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 Panazz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ia Christop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Car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Winds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Dor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 Wel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rh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kar E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wilo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edyns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oeff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Dek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Wh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Ge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Piun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Dahlg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Zarag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h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00:00Z</dcterms:created>
  <dc:creator>T&amp;H Timing</dc:creator>
  <dc:description/>
  <dc:language>en-US</dc:language>
  <cp:lastModifiedBy>T&amp;H Timing</cp:lastModifiedBy>
  <dcterms:modified xsi:type="dcterms:W3CDTF">2012-10-14T00:00:00Z</dcterms:modified>
  <cp:revision>2</cp:revision>
  <dc:subject/>
  <dc:title>Freaky Fun Zombie Run 5K 5K</dc:title>
</cp:coreProperties>
</file>