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reaky Fun Zombie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1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2231"/>
        <w:gridCol w:w="467"/>
        <w:gridCol w:w="752"/>
        <w:gridCol w:w="464"/>
        <w:gridCol w:w="826"/>
        <w:gridCol w:w="1153"/>
        <w:gridCol w:w="1084"/>
        <w:gridCol w:w="105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go Barroz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Laram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g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wet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rci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hee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Coff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Winds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ilv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rha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Pi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Silv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tew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ess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annis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kar 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art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on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mpbe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Campbe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Car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rt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aram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otshag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gan McCa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Gum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ab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Csep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bach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a Nue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 Savag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ison McDani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Lop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ce Pet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y Moff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Osbor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hee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Telech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Dahlgr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e Wel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C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Dahlgr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Leve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row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kar E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 Panazz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 Wad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Upchur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Rabach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Morel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Nisevi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x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ue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Morel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Car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c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c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ord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Flanag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drigu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jer K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inda Mey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orr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at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Flanag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wilos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wilos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Clay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Goa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zparag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Tribb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Dekk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Bordowi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Grycz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edyns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ia Christop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Whee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chmi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Card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3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3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oeff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 Zaragoz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 Lew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Winds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Fann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Rosco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4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i Beat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Grycz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Mowbr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5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Gear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Dort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aza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rey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3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Piunt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Dortch J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u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Szafarczy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Sco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6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 Wel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1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1.7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Ault Aul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Zaragoz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Zaragoz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0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0.1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Mohme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-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5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5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Prusy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3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3.9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uhamma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2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Burb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9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9.8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a Rodrigu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0-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2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2.2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00:00Z</dcterms:created>
  <dc:creator>T&amp;H Timing</dc:creator>
  <dc:description/>
  <dc:language>en-US</dc:language>
  <cp:lastModifiedBy>T&amp;H Timing</cp:lastModifiedBy>
  <dcterms:modified xsi:type="dcterms:W3CDTF">2012-10-14T00:00:00Z</dcterms:modified>
  <cp:revision>2</cp:revision>
  <dc:subject/>
  <dc:title>Freaky Fun Zombie Run 5K 5K</dc:title>
</cp:coreProperties>
</file>